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 xml:space="preserve">Convoca a la </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Licitación Pública Nacional</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No. LA-011L4J999-N401-2011</w:t>
      </w:r>
    </w:p>
    <w:p>
      <w:pPr>
        <w:pStyle w:val="Normal"/>
        <w:tabs>
          <w:tab w:val="clear" w:pos="708"/>
          <w:tab w:val="left" w:pos="851" w:leader="none"/>
        </w:tabs>
        <w:jc w:val="center"/>
        <w:rPr/>
      </w:pPr>
      <w:r>
        <w:rPr>
          <w:rFonts w:cs="Arial;Arial"/>
          <w:b/>
          <w:sz w:val="32"/>
          <w:szCs w:val="32"/>
          <w:lang w:val="es-ES_tradnl"/>
        </w:rPr>
        <w:t>“</w:t>
      </w:r>
      <w:r>
        <w:rPr>
          <w:rFonts w:cs="Arial;Arial"/>
          <w:b/>
          <w:sz w:val="32"/>
          <w:szCs w:val="32"/>
          <w:lang w:val="es-ES_tradnl"/>
        </w:rPr>
        <w:t>ADQUISICIÓN DE EQUIPO DE CÓMPUTO”</w:t>
      </w:r>
      <w:r>
        <w:br w:type="page"/>
      </w:r>
    </w:p>
    <w:p>
      <w:pPr>
        <w:pStyle w:val="Normal"/>
        <w:widowControl w:val="false"/>
        <w:spacing w:lineRule="auto" w:line="240" w:before="0" w:after="0"/>
        <w:jc w:val="center"/>
        <w:rPr/>
      </w:pPr>
      <w:r>
        <w:rPr>
          <w:rFonts w:eastAsia="Times New Roman" w:cs="Arial;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No. LA-011L4J999-N401-2011</w:t>
      </w:r>
    </w:p>
    <w:p>
      <w:pPr>
        <w:pStyle w:val="Normal"/>
        <w:keepNext w:val="true"/>
        <w:widowControl w:val="false"/>
        <w:numPr>
          <w:ilvl w:val="0"/>
          <w:numId w:val="0"/>
        </w:numPr>
        <w:spacing w:lineRule="auto" w:line="240" w:before="0" w:after="0"/>
        <w:outlineLvl w:val="0"/>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ADQUISICIÓN DE EQUIPO DE CÓMPUTO</w:t>
      </w:r>
    </w:p>
    <w:p>
      <w:pPr>
        <w:pStyle w:val="Normal"/>
        <w:widowControl w:val="false"/>
        <w:spacing w:lineRule="auto" w:line="240" w:before="0" w:after="0"/>
        <w:jc w:val="left"/>
        <w:rPr>
          <w:rFonts w:eastAsia="Times New Roman" w:cs="Arial;Arial"/>
          <w:b/>
          <w:b/>
          <w:sz w:val="16"/>
          <w:szCs w:val="20"/>
          <w:lang w:val="es-ES" w:eastAsia="es-ES"/>
        </w:rPr>
      </w:pPr>
      <w:r>
        <w:rPr>
          <w:rFonts w:eastAsia="Times New Roman" w:cs="Arial;Arial"/>
          <w:b/>
          <w:sz w:val="16"/>
          <w:szCs w:val="20"/>
          <w:lang w:val="es-ES" w:eastAsia="es-ES"/>
        </w:rPr>
      </w:r>
    </w:p>
    <w:p>
      <w:pPr>
        <w:pStyle w:val="Normal"/>
        <w:widowControl w:val="false"/>
        <w:spacing w:lineRule="auto" w:line="240" w:before="0" w:after="0"/>
        <w:jc w:val="left"/>
        <w:rPr>
          <w:rFonts w:eastAsia="Times New Roman" w:cs="Arial;Arial"/>
          <w:sz w:val="16"/>
          <w:szCs w:val="20"/>
          <w:lang w:val="es-ES" w:eastAsia="es-ES"/>
        </w:rPr>
      </w:pPr>
      <w:r>
        <w:rPr>
          <w:rFonts w:eastAsia="Times New Roman" w:cs="Arial;Arial"/>
          <w:sz w:val="16"/>
          <w:szCs w:val="20"/>
          <w:lang w:val="es-ES" w:eastAsia="es-ES"/>
        </w:rPr>
      </w:r>
    </w:p>
    <w:p>
      <w:pPr>
        <w:pStyle w:val="Normal"/>
        <w:jc w:val="center"/>
        <w:rPr>
          <w:rFonts w:cs="Arial;Arial"/>
          <w:b/>
          <w:b/>
          <w:sz w:val="28"/>
          <w:szCs w:val="28"/>
        </w:rPr>
      </w:pPr>
      <w:r>
        <w:rPr>
          <w:rFonts w:eastAsia="Arial;Arial" w:cs="Arial;Arial"/>
          <w:b/>
          <w:sz w:val="28"/>
          <w:szCs w:val="28"/>
        </w:rPr>
        <w:t xml:space="preserve"> </w:t>
      </w:r>
    </w:p>
    <w:p>
      <w:pPr>
        <w:pStyle w:val="Normal"/>
        <w:rPr>
          <w:rFonts w:cs="Arial;Arial"/>
          <w:b/>
          <w:b/>
          <w:sz w:val="16"/>
          <w:szCs w:val="28"/>
        </w:rPr>
      </w:pPr>
      <w:r>
        <w:rPr>
          <w:rFonts w:cs="Arial;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401-2011 referente a la ADQUISICIÓN DE EQUIPO DE CÓMPUT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Arial"/>
        </w:rPr>
        <w:t xml:space="preserve">Acto  de Junta de Aclaración de Dudas: </w:t>
      </w:r>
      <w:r>
        <w:rPr>
          <w:rFonts w:cs="Arial;Arial"/>
          <w:b/>
        </w:rPr>
        <w:t>28 de septiembre de 2011 a las 13:3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Límite de registro de participación electrónica o presencial: </w:t>
      </w:r>
      <w:r>
        <w:rPr>
          <w:rFonts w:cs="Arial;Arial"/>
          <w:b/>
        </w:rPr>
        <w:t>05 de octubre de 2011</w:t>
      </w:r>
      <w:r>
        <w:rPr>
          <w:rFonts w:cs="Arial;Arial"/>
        </w:rPr>
        <w:t>.</w:t>
      </w:r>
    </w:p>
    <w:p>
      <w:pPr>
        <w:pStyle w:val="Normal"/>
        <w:numPr>
          <w:ilvl w:val="0"/>
          <w:numId w:val="22"/>
        </w:numPr>
        <w:spacing w:lineRule="auto" w:line="240" w:before="0" w:after="0"/>
        <w:rPr/>
      </w:pPr>
      <w:r>
        <w:rPr>
          <w:rFonts w:cs="Arial;Arial"/>
        </w:rPr>
        <w:t xml:space="preserve">Acto de recepción y apertura de propuestas de la documentación Legal, propuesta Técnica y Económica: </w:t>
      </w:r>
      <w:r>
        <w:rPr>
          <w:rFonts w:cs="Arial;Arial"/>
          <w:b/>
        </w:rPr>
        <w:t>06 de octubre de 2011 a las 11:0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Acto de Fallo</w:t>
      </w:r>
      <w:r>
        <w:rPr>
          <w:rFonts w:cs="Arial;Arial"/>
          <w:b/>
        </w:rPr>
        <w:t>: 14 de octubre de 2011 a las 11:00 horas</w:t>
      </w:r>
      <w:r>
        <w:rPr>
          <w:rFonts w:cs="Arial;Arial"/>
        </w:rPr>
        <w:t xml:space="preserve"> en la Subdirección de Recursos Materiales.</w:t>
      </w:r>
    </w:p>
    <w:p>
      <w:pPr>
        <w:pStyle w:val="Normal"/>
        <w:numPr>
          <w:ilvl w:val="0"/>
          <w:numId w:val="22"/>
        </w:numPr>
        <w:spacing w:lineRule="auto" w:line="240" w:before="0" w:after="0"/>
        <w:rPr>
          <w:rFonts w:cs="Arial;Arial"/>
        </w:rPr>
      </w:pPr>
      <w:r>
        <w:rPr>
          <w:rFonts w:cs="Arial;Arial"/>
        </w:rPr>
        <w:t xml:space="preserve">Firma de Contrato: </w:t>
      </w:r>
      <w:r>
        <w:rPr>
          <w:rFonts w:cs="Arial;Arial"/>
          <w:b/>
        </w:rPr>
        <w:t>20 de octubre de 2011 a las 14:00 horas</w:t>
      </w:r>
      <w:r>
        <w:rPr>
          <w:rFonts w:cs="Arial;Arial"/>
        </w:rPr>
        <w:t xml:space="preserve"> en la Subdirección de Recursos Materiales.</w:t>
      </w:r>
    </w:p>
    <w:p>
      <w:pPr>
        <w:pStyle w:val="Normal"/>
        <w:autoSpaceDE w:val="false"/>
        <w:spacing w:lineRule="auto" w:line="240" w:before="0" w:after="0"/>
        <w:rPr>
          <w:rFonts w:cs="Arial;Arial"/>
        </w:rPr>
      </w:pPr>
      <w:r>
        <w:rPr>
          <w:rFonts w:cs="Arial;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EQUIPO DE CÓMPUT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a más tardar 10 días naturales posteriores a la firma del contrato o pedido.</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septiembre de 2011 al 05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septiembre de 2011 al 05 de octu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401-2011 referente a la ADQUISICIÓN DE EQUIPO DE CÓMPUTO</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Arial"/>
          <w:b/>
        </w:rPr>
        <w:t>28 de septiembre de 2011 a las 13:30 horas</w:t>
      </w:r>
      <w:r>
        <w:rPr>
          <w:rFonts w:cs="Arial;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401-2011</w:t>
      </w:r>
      <w:r>
        <w:rPr>
          <w:rFonts w:cs="Arial;Arial"/>
        </w:rPr>
        <w:t>.</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rFonts w:cs="Arial;Arial"/>
        </w:rPr>
        <w:t>Carta de aceptación en papel membretado de la empresa del modelo de contrato que se adjunta como Anexo 6.</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Arial"/>
        </w:rPr>
      </w:pPr>
      <w:r>
        <w:rPr>
          <w:rFonts w:eastAsia="Arial;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Arial"/>
          <w:b/>
        </w:rPr>
        <w:t>06 de octubre de 2011 a las 11:00 horas</w:t>
      </w:r>
      <w:r>
        <w:rPr>
          <w:rFonts w:cs="Arial;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Arial"/>
          <w:b/>
        </w:rPr>
        <w:t>14 de octubre de 2011 a las 11:00 horas</w:t>
      </w:r>
      <w:r>
        <w:rPr>
          <w:rFonts w:cs="Arial;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Arial"/>
          <w:b/>
        </w:rPr>
        <w:t>20 de octubre de 2011 a las 14:00 horas</w:t>
      </w:r>
      <w:r>
        <w:rPr>
          <w:rFonts w:cs="Arial;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Arial"/>
        </w:rPr>
        <w:t xml:space="preserve">En el caso de que </w:t>
      </w:r>
      <w:r>
        <w:rPr/>
        <w:t xml:space="preserve">“EL CINVESTAV” por la necesidad del servicio requerido, podrá  realizar </w:t>
      </w:r>
      <w:r>
        <w:rPr>
          <w:rFonts w:cs="Arial;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20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Arial"/>
        </w:rPr>
      </w:pPr>
      <w:r>
        <w:rPr>
          <w:rFonts w:cs="Arial;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Arial"/>
        </w:rPr>
      </w:pPr>
      <w:r>
        <w:rPr>
          <w:rFonts w:cs="Arial;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Arial"/>
        </w:rPr>
      </w:pPr>
      <w:r>
        <w:rPr>
          <w:rFonts w:cs="Arial;Arial"/>
        </w:rPr>
        <w:t>Publicará las modificaciones pertinentes en el Diario Oficial de la Federación.</w:t>
      </w:r>
    </w:p>
    <w:p>
      <w:pPr>
        <w:pStyle w:val="Prrafodelista"/>
        <w:autoSpaceDE w:val="false"/>
        <w:spacing w:lineRule="auto" w:line="240" w:before="0" w:after="0"/>
        <w:contextualSpacing/>
        <w:rPr>
          <w:rFonts w:cs="Arial;Arial"/>
        </w:rPr>
      </w:pPr>
      <w:r>
        <w:rPr>
          <w:rFonts w:cs="Arial;Arial"/>
        </w:rPr>
      </w:r>
    </w:p>
    <w:p>
      <w:pPr>
        <w:pStyle w:val="Prrafodelista"/>
        <w:numPr>
          <w:ilvl w:val="0"/>
          <w:numId w:val="11"/>
        </w:numPr>
        <w:autoSpaceDE w:val="false"/>
        <w:spacing w:lineRule="auto" w:line="240" w:before="0" w:after="0"/>
        <w:contextualSpacing/>
        <w:rPr/>
      </w:pPr>
      <w:r>
        <w:rPr>
          <w:rFonts w:cs="Arial;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Cuando la propuesta técnica y económica no se apegue a lo solicitado en bases.</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lang w:val="es-ES"/>
        </w:rPr>
        <w:t>Cuando presente dos o más opciones. Únicamente podrá presentar una opción por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Cuando los bienes a adjudicar demeriten las especificaciones y calidad de los mismos.</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No coticen los bienes completos en cada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su precio no sea el más bajo.</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derivado del análisis de las proposiciones, la información no sea clara o sea insuficiente para emitir un dictamen.</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Arial"/>
        </w:rPr>
        <w:t>Cuando ninguna empresa se registre en la obtención de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Arial"/>
        </w:rPr>
      </w:pPr>
      <w:r>
        <w:rPr>
          <w:rFonts w:cs="Arial;Arial"/>
        </w:rPr>
        <w:t>Cuando de todos los licitantes que se presenten, ninguno de ellos cumpla con los requisitos legales establecidos en las presentes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pPr>
      <w:r>
        <w:rPr>
          <w:rFonts w:cs="Arial;Arial"/>
        </w:rPr>
        <w:t>Cuando el Proveedor no cumpla con alguna de las especificaciones del los bienes, señalado en el contrato.</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rFonts w:cs="Arial;Arial"/>
        </w:rPr>
      </w:pPr>
      <w:r>
        <w:rPr>
          <w:rFonts w:cs="Arial;Arial"/>
        </w:rPr>
        <w:t>Cuando el Proveedor no cumpla con cualquiera de las cláusulas establecidas en el contrato.</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Arial"/>
        </w:rPr>
      </w:pPr>
      <w:r>
        <w:rPr>
          <w:rFonts w:cs="Arial;Arial"/>
        </w:rPr>
        <w:t>Cuando no cumpla en cualquiera de las cláusulas del contrato respectivo.</w:t>
      </w:r>
    </w:p>
    <w:p>
      <w:pPr>
        <w:pStyle w:val="Normal"/>
        <w:autoSpaceDE w:val="false"/>
        <w:spacing w:lineRule="auto" w:line="240" w:before="0" w:after="0"/>
        <w:rPr>
          <w:rFonts w:cs="Arial;Arial"/>
        </w:rPr>
      </w:pPr>
      <w:r>
        <w:rPr>
          <w:rFonts w:cs="Arial;Arial"/>
        </w:rPr>
      </w:r>
    </w:p>
    <w:p>
      <w:pPr>
        <w:pStyle w:val="Prrafodelista"/>
        <w:numPr>
          <w:ilvl w:val="0"/>
          <w:numId w:val="27"/>
        </w:numPr>
        <w:autoSpaceDE w:val="false"/>
        <w:spacing w:lineRule="auto" w:line="240" w:before="0" w:after="0"/>
        <w:contextualSpacing/>
        <w:rPr/>
      </w:pPr>
      <w:r>
        <w:rPr>
          <w:rFonts w:cs="Arial;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Arial"/>
        </w:rPr>
        <w:t>Elaborar toda la información en idioma español.</w:t>
      </w:r>
    </w:p>
    <w:p>
      <w:pPr>
        <w:pStyle w:val="Prrafodelista"/>
        <w:numPr>
          <w:ilvl w:val="0"/>
          <w:numId w:val="18"/>
        </w:numPr>
        <w:autoSpaceDE w:val="false"/>
        <w:spacing w:lineRule="auto" w:line="240" w:before="0" w:after="0"/>
        <w:contextualSpacing/>
        <w:rPr>
          <w:rFonts w:cs="Arial;Arial"/>
        </w:rPr>
      </w:pPr>
      <w:r>
        <w:rPr>
          <w:rFonts w:cs="Arial;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Arial"/>
        </w:rPr>
      </w:pPr>
      <w:r>
        <w:rPr>
          <w:rFonts w:cs="Arial;Arial"/>
        </w:rPr>
        <w:t xml:space="preserve">Evitar tachaduras y enmendaduras. </w:t>
      </w:r>
    </w:p>
    <w:p>
      <w:pPr>
        <w:pStyle w:val="Prrafodelista"/>
        <w:numPr>
          <w:ilvl w:val="0"/>
          <w:numId w:val="18"/>
        </w:numPr>
        <w:autoSpaceDE w:val="false"/>
        <w:spacing w:lineRule="auto" w:line="240" w:before="0" w:after="0"/>
        <w:contextualSpacing/>
        <w:rPr>
          <w:rFonts w:cs="Arial;Arial"/>
        </w:rPr>
      </w:pPr>
      <w:r>
        <w:rPr>
          <w:rFonts w:cs="Arial;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Arial"/>
        </w:rPr>
      </w:pPr>
      <w:r>
        <w:rPr>
          <w:rFonts w:cs="Arial;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Arial"/>
        </w:rPr>
      </w:pPr>
      <w:r>
        <w:rPr>
          <w:rFonts w:cs="Arial;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Arial"/>
        </w:rPr>
      </w:pPr>
      <w:r>
        <w:rPr>
          <w:rFonts w:cs="Arial;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Arial"/>
        </w:rPr>
        <w:t>.</w:t>
      </w:r>
    </w:p>
    <w:p>
      <w:pPr>
        <w:pStyle w:val="Prrafodelista"/>
        <w:autoSpaceDE w:val="false"/>
        <w:spacing w:lineRule="auto" w:line="240" w:before="0" w:after="0"/>
        <w:ind w:left="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Arial"/>
          <w:b/>
          <w:sz w:val="28"/>
          <w:szCs w:val="28"/>
        </w:rPr>
        <w:t>Bases Técnicas para la</w:t>
      </w:r>
      <w:r>
        <w:rPr/>
        <w:t xml:space="preserve"> </w:t>
      </w:r>
      <w:r>
        <w:rPr>
          <w:rFonts w:cs="Arial;Arial"/>
          <w:b/>
          <w:sz w:val="28"/>
          <w:szCs w:val="28"/>
        </w:rPr>
        <w:t xml:space="preserve">ADQUISICIÓN DE EQUIPO DE CÓMPUTO </w:t>
      </w:r>
    </w:p>
    <w:p>
      <w:pPr>
        <w:pStyle w:val="Normal"/>
        <w:spacing w:lineRule="auto" w:line="240" w:before="0" w:after="0"/>
        <w:jc w:val="center"/>
        <w:rPr>
          <w:rFonts w:cs="Arial;Arial"/>
          <w:b/>
          <w:b/>
          <w:sz w:val="28"/>
          <w:szCs w:val="28"/>
        </w:rPr>
      </w:pPr>
      <w:r>
        <w:rPr>
          <w:rFonts w:cs="Arial;Arial"/>
          <w:b/>
          <w:sz w:val="28"/>
          <w:szCs w:val="28"/>
        </w:rPr>
      </w:r>
    </w:p>
    <w:p>
      <w:pPr>
        <w:pStyle w:val="Normal"/>
        <w:spacing w:lineRule="auto" w:line="240" w:before="0" w:after="0"/>
        <w:jc w:val="center"/>
        <w:rPr>
          <w:rFonts w:cs="Arial;Arial"/>
          <w:b/>
          <w:b/>
        </w:rPr>
      </w:pPr>
      <w:r>
        <w:rPr>
          <w:rFonts w:cs="Arial;Arial"/>
          <w:b/>
        </w:rPr>
      </w:r>
    </w:p>
    <w:tbl>
      <w:tblPr>
        <w:tblW w:w="13220" w:type="dxa"/>
        <w:jc w:val="left"/>
        <w:tblInd w:w="-113" w:type="dxa"/>
        <w:tblLayout w:type="fixed"/>
        <w:tblCellMar>
          <w:top w:w="0" w:type="dxa"/>
          <w:left w:w="108" w:type="dxa"/>
          <w:bottom w:w="0" w:type="dxa"/>
          <w:right w:w="108" w:type="dxa"/>
        </w:tblCellMar>
      </w:tblPr>
      <w:tblGrid>
        <w:gridCol w:w="1094"/>
        <w:gridCol w:w="1248"/>
        <w:gridCol w:w="1027"/>
        <w:gridCol w:w="9851"/>
      </w:tblGrid>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ARTID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ANTIDA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UNIDAD</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DESCRIPCIÓN</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EQUIPO DE RADIOCOMUNICACION PORTATIL MARCA KENWOOD SERIE TK3302K 4 WATTS DE POTENCIA EN RANGO UHF (440-490 MHZ) INCLUYE REFACCIONES. </w:t>
            </w:r>
          </w:p>
        </w:tc>
      </w:tr>
      <w:tr>
        <w:trPr>
          <w:trHeight w:val="30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sz w:val="18"/>
                <w:szCs w:val="18"/>
                <w:lang w:val="en-US"/>
              </w:rPr>
              <w:t xml:space="preserve">WORKSTATION MARCA HEWLETT PACKARD MODELO HP Z200. </w:t>
            </w:r>
            <w:r>
              <w:rPr>
                <w:rFonts w:cs="Arial;Arial"/>
                <w:sz w:val="18"/>
                <w:szCs w:val="18"/>
              </w:rPr>
              <w:t>INCLUYE:  PROCESADOR DE DOS NUCLEOS INTEL I5 660. VELOCIDAD DE 3.33 GHZ, 2 NUCLEOS , 2.5 GT/S Y 4MB DE MEMORIA CACHE, MEMORIA RAM: 4GB TIPO DDR3 A 1333 MHZ EXPANDIBLES A 16 GB. DISCO DURO INTERNO SERIAL ATA II DE 320 GB A 7200 RPM. UNIDAD GRABADORA Y LECTORA DE CD Y DVD. SUPERMULTI CON TECNOLOGIA LIGHTSCRIBE. CONECTIVIDAD: TARJETA DE RED 10/100/1000. TARJETA DE VIDEO: N VIDEA QUADRO FX 380 CON 12 MB DE MEMORIA. TARJETA DE AUDIO CREATIVEX-FI TITANIUM PVLR. TECLADO Y MOUSE OPTICO . MONITOR HEWLETT PACKARD MODELO  2311X. PANTALLA LED DE 23", RESOLUCION 90X, BOCINAS Y ENTRADA DVI, VGA Y HDMI. SOFTWARE INCLUIDO, MICROSOFT WINDOWS 7 PROFESSIONAL.</w:t>
            </w:r>
          </w:p>
        </w:tc>
      </w:tr>
      <w:tr>
        <w:trPr>
          <w:trHeight w:val="30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T311U-03GTM3 TOSHIBA PORTEGE R705-SP3011M NOTEBOOK CON PROCESADOR CORE  I7-620M, DUAL CORE DE 2.66 GHZ, 4 MB DE CACHE PROCESADOR DE 64 BITS, CHIPSET QM57, EXPRESS HYPER  THRADING , INTERFACE DIRECT MEDIA 2.50 GT/S 4GB DDR3 SDRAM, SOPORTA SECURE DIGITAL SD HIGH CAPACITY, MINI SD CARD, DISCO DURO DE ESTADO SOLIDO DE 128 GB SERIAL ATA DRIVE. PANTALLA DE 13.3" CON RESOLUCION DE 1300 X 768 W X GA DE MATRIX ACTIVA TFT COLOR LCD LED. GRAFICOS MEDIA ACCELERATOR HD ( CAPACIDAD DE MEMORIA PARA GRAFICOS DE 1.65 DDR3 SDRAM) BLUETOOTH, WIFI, GIGABIT ETHERNET, WEB CAM  Y MICROFONO INTEGRADO, PUERTO HDMI, VGA, NETWORK RJ-45 Y 3 PUERTOS USB 2.0, SISTEMA OPERATIVO WINDOWS  7 PROFESSIONAL DE 64 BITS, BATERIA DE LITIO ION (LI-ION) DE 6  CELDAS, 66 WH 1.45 GRS. COLOR NEGRO.</w:t>
            </w:r>
          </w:p>
        </w:tc>
      </w:tr>
      <w:tr>
        <w:trPr>
          <w:trHeight w:val="9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LASER MONOCROMATICA HP LASER JET P1606DN,VEL. DE 25PPM, 1200 DPI, 32 MB, USB 2.0 Y RED IMPRESION DE 2 LADO.</w:t>
            </w:r>
          </w:p>
        </w:tc>
      </w:tr>
      <w:tr>
        <w:trPr>
          <w:trHeight w:val="26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MARCA DELL QUE INCLUYE: PROCESADOR INTEL PENTIUM DUAL- CORE E5800 A 3.20 GHZ 2MB DE MEMORIA CACHE L2 Y BUS DE 800 MHZ, MEMORIA RAM DE 4 GB DR3 SDRAM, DISCO DURO 500 GB SERIAL ATA II A 7200 RPM, UNIDAD DVD+/- RW CON VELOCIDAD  18X, LECTOR DE MEMORIA FLASHI 19 EN 1. TARETA DE VIDEO INTEGRADA MARCA INTEL MODELO GMA X4500; TARJET DE SONIDO INTEGRADA 7.1, TARJETA RED GIGABIT ETHERNET; TECLADO Y MOUSE OPTICO MARCA DELL CON CONEXION USB; WINDOWS 7 HOME BASIC ORIGINAL DE 64 BITS EN ESPAÑOL; ANTIVIRUS MCCAFEE SECURITY CENTER POR 30 DIAS. MONITOR DELL MODELO IN2020M, PANTALLA PLANA AMPLIA LCD DE 20" DE ALTA DEFINICION CON LED.</w:t>
            </w:r>
          </w:p>
        </w:tc>
      </w:tr>
      <w:tr>
        <w:trPr>
          <w:trHeight w:val="37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CON PROCESADOR INTEL I7 QUE INCLUYE: MOTHER BOARD  MICRO ATX INTEL DH67BL. ADMITE PROCESADORES  I5 E I7 DE SEGUNDA GENERACION. CRECE HASTA 32 GB DE RAM. TARJETAS INTEGRADAS : VIDEO DVI Y DVI-D, RED GIGA ETHERNET, TARJETA DE  AUDIO DE 10 CANALES. TARJETAS INTEGRADAS: VIDEO DVI Y DVI-D, RED GIGA ETHERNET, TARJETA DE AUDIO DE 10 CANALES. CONECTORES:  4 PARA MEMORIA DDR3,2 USB 3.0 Y 6+8 USB 2.0, 2 SATA III Y 3 SATA II, 1ESATA, 1 PCI-16X 2.0, 2 PCI.X1 Y 1 PCI. PROCESADOR  DE 4 NUCLEOS INTEL I7 2600 DE SEGUNDA GENERACION. VELOCIDAD DE 3.4 GHZ Y 8 MB DE MEMORIA CACHE 16 GB DE MEMORIA RAM TIPO DDR3 A 1333 MHZ MARCA KINGSTON 1 DISCO DURO DE 1 TB GB INTERFAZ SERIAL ATA II DE 3.0  GB/SEG.  1 GRABADOR DE DVD'S MULTIFORMATO CON VELOCIDAD DE GRABACION DE 20X MARCA SONY1 GABINETE MARCA THERMALTAKE MODELO VL80001W2Z. INCLUYE FUENTE DE PODER ATX MARCA THERMALTAKE DE 420 WATTS. 1  TECLADO Y MOUSE OPTICO MARCA MICROSOFT INCLUYE: LALINK PCMOVER EXPRESS, ESET SMART SECURITY (45 DIAS).  </w:t>
            </w:r>
          </w:p>
        </w:tc>
      </w:tr>
      <w:tr>
        <w:trPr>
          <w:trHeight w:val="37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CON PROCESADOR INTEL I7 QUE INCLUYE: MOTHER BOARD  ATX INTEL DP67BA. ADMITE PROCESADORES  I5 E I7 DE SEGUNDA GENERACION. CRECE HASTA 32 GB DE RAM. TARJETAS INTEGRADAS : RED GIGA ETHERNET, TARJETA DE  AUDIO DE 10 CANALES. CONECTORES:  4 PARA MEMORIA DDR3,2 USB 3.0 Y 6+8 USB 2.0, 2 SATA III Y 3 SATA II, 1 ESATA, 1 PCI-16X 2.0, 2 PCI-X1 Y 3 PCI. PROCESADOR  DE 4 NUCLEOS INTEL I7 2600 DE SEGUNDA GENERACION. VELOCIDAD DE 3.4 GHZ Y 8 MB DE MEMORIA CACHE 16 GB DE MEMORIA RAM TIPO DDR3 A 1333 MHZ MARCA KINGSTON 1 DISCO DURO DE 500 GB INTERFAZ SERIAL ATA II DE 3.0  GB/SEG.  1 GRABADOR DE DVD'S MULTIFORMATO CON VELOCIDAD DE GRABACION DE 20X MARCA SONY 1 ACELERADOR DE VIDEO PCI-X16 MARCA PNY CON CHIP NVIDIA GEFORCE G210 DE 24 NUCLEOS Y 1 GB DE MEMORIA DDR2 PARA VIDEO. 1 GABINETE MARCA THERMALTAKE MODELO VL80001W2Z. INCLUYE FUENTE DE PODER ATX MARCA THERMALTAKE DE 420 WATTS. 1  TECLADO Y MOUSE OPTICO MARCA MICROSOFT INCLUYE: LALINK PCMOVER EXPRESS, ESET SMART SECURITY (45 DIAS).  </w:t>
            </w:r>
          </w:p>
        </w:tc>
      </w:tr>
      <w:tr>
        <w:trPr>
          <w:trHeight w:val="17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PORTATIL: MARCA DELL MOD. VOSTRO V130 PROCESADOR INTEL CORE ULV I5-470UM (3MB CACHE,1.33GHZ,800MHZ FSB), 4.0 GB SDRAM, DISCO DURO DE 500GB SATA, PANTALLA WLED HD 13.3", TARJETAINALAMBRICA 802.11N Y BLUETOOTH 3.0 TECLADO EN ESPAÑOL, BATERIA INTERNA DE 6 CELDAS 30WHR, Y ADAPTADOR DE CORRIENTE, TARJETA DE VIDEO INTEL GHA HD , DVD+/-RW USB EXTERNO, WINDOWS 7 PROFESIONAL </w:t>
            </w:r>
          </w:p>
        </w:tc>
      </w:tr>
      <w:tr>
        <w:trPr>
          <w:trHeight w:val="40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Pie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CON PROCESADOR INTEL I7 QUE INCLUYE: 1 MOTHER BOARD ATX INTEL DX58S02.ADMITE PROCESADORES INTEL I7 CON SOQUET DE 1366 CONTACTOS. CRECE HASTA 48 GB DE RAM, TARJETAS INTEGRADAS. RED DUAL GIGA ETHERNET Y AUDIO DE 10 CANALES 7.1 FIREWIRE CONECTORES: 6 PARA MEMORIA DDR3, 6+6 USB 2.0, 2 USB 3.0, 1+1, 2 SATA III, 6 SATA II, 2 E-SATA, 3 PCS-16X, 3 PCI-X1 Y 1 PCI. 1 PROCESADOR DE 4 NUCLEOS INTEL I7 950. SOQUET 1366, VELOCIDAD DE 3.06 GHZ, 4 NUCLEOS, 4.8 GT/S Y 8 MB. DE MEMORIA CACHE 1 KIT DE 4 GB. DE MEMORIA RAM TIPO DDR3 A 1333 MHZ MCA. KINGSTON (2 MODULOS DE 2 GB9  1 DISCO DURO SEAGATE DE 1.5 TB INTERFAZ SERIAL ATA II DE 3.0 GB/SEG. A 7200 RPM 1 ACELERADOR DE VIDEO PCI EXPRESS CON CHIP NVIDEA GEFORCE GR520 Y 1 GB. DE MEMORIA DDR3 PARA VIDEO 1 BRABADOR DE DVD'S MULTIFORMATO CON VELOCIDAD DE GRABACION DE 24X MCA. SONY 1 LECTOR DE MEMORIAS 15 EN 1 1 MONITOR VIWSONIC VX2450WM-LED. PANTALLA LED WIDESCREEN DE 24" RESOLUCION 1920 X 1080 PIXELS, 2 MS, ENTRADA VGA Y DVI. 1 GABINETE MCA. COOLER MASTER ELITE 330. INCLUYE FUENTE DE PODER ATX DE 350 WATSS. 1 TECLADO Y MOUSE OPTICO MCA. MICROSOFT. </w:t>
            </w:r>
          </w:p>
        </w:tc>
      </w:tr>
      <w:tr>
        <w:trPr>
          <w:trHeight w:val="1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Q.</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 PRO DOS INTEL XEON "WESTMERE" QUAD-CORE DE 2.4 GHZ (8 NUCLEOS) MEMORIA RAM 12 GB ( 6X2 GB). DISCO DURO SERIAL ATA DE 1 TB A 7,200 RPM. DISCO DURO SERIAL ATA DE  2 TMB A 7,200 RPM. ATI RADEON HD 5770 DE 1 GB. SUPER DRIVE 18X. PANTALLA LED CINEMA DISPLAY DE APPLE (PANTALLA PLANA DE 27") MAGIC MOUSE  TECLADO APPEL CON TECLADO NUMERICO.</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QUIPO</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NETWORK STORAGE SERVER MARCA LACIE MODELO 5 BIG NETWORK CON 10 TB DE CAPACIDAD, INTERFAZ GIGABI ETHERNET 10/100/1000 BASE-TX. DISCOS INCLUIDOS: 5 X 2TB DISKS</w:t>
            </w:r>
          </w:p>
        </w:tc>
      </w:tr>
      <w:tr>
        <w:trPr>
          <w:trHeight w:val="17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MARCA DELL MODELO XPS 8300. PROCESADOR INTEL CORE 17-2600 A 3.4 GHZ; 6GB MEMORIA RAM; DISCO DURO DE 1 TB SATA A 7,200RPM; UNIDAD OPTICA CD/DVD; MONITOR DELL ST2220 DE 21.5 PLG; BOCINAS DELL  AX210; TECLADO USB; MOUSE LASER, TARJETA GRAFICA ATI, RADEON HD 5450 1GB; TARJETA RED INTEGRADA; SISTEMA OPERATIVO WINDOWS 7 PROFESSIONAL EN ESPAÑOL; TRES AÑOS DE GARANTIA EN SITIO POR PARTE DEL FABRICANTE. </w:t>
            </w:r>
          </w:p>
        </w:tc>
      </w:tr>
      <w:tr>
        <w:trPr>
          <w:trHeight w:val="10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ICROCOMPUTADORA  MARCA DELL MODELO OPTIPLEX 780 SFF RAM : 8GB PROCESADOR: E8600 (3.3 GAZ) GARANTIA DE 5 AÑOS. DISCO DURO: 500 GB. MONITOR: DELL ULTRASHARP U2410 24 IN HAS. BOCINAS: DELL AX510, TECLADO: USB ENTRY KEYBOARD, ENGLISH.</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TOSHIBA LAPTOP L635 SP3011M PROCESADOR INTEL CORE I5-460M ( 2.53/2.80 GHZ FSB 1066) MEMORIA RAM DE 4GB DDR3. DISCO DURO DE 640 GB ( 5400 RPM) TARJETA DE VIDEO INTEGRADA HM55, INALAMBRICA BROADCOM 802.11 ( B/G/N) BCM94313-HMC W/BT V2.1+EDR, UNIDAD OPTICA DVD SUPER MULTI DE DOBLE CAPA PANTALLA DE 13.3 HD TECNOLOGIA LED.</w:t>
            </w:r>
          </w:p>
        </w:tc>
      </w:tr>
      <w:tr>
        <w:trPr>
          <w:trHeight w:val="9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MARCA SONY MODELO VAIO VPC-Z130/BI NEGRA PROCESADOR INTEL CORE I5-560M A 2.66 GHZ, 4 GB DE RAM, DISCO DURO SSD DE 128 GB, CON MONITOR DE 13.1 PULGADAS CON EL TECLADO EN INGLES.</w:t>
            </w:r>
          </w:p>
        </w:tc>
      </w:tr>
      <w:tr>
        <w:trPr>
          <w:trHeight w:val="12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ONITOR DELL ULTRASHARP U2711 BASE: MONITOR DELL ULTRASHARP U2711 DE 27" HARDWARE SUPPORT SERVICDES: 3YR ADVANCE EXCHANGE.</w:t>
            </w:r>
          </w:p>
        </w:tc>
      </w:tr>
      <w:tr>
        <w:trPr>
          <w:trHeight w:val="10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MARCA HEWLETT- PACKARD N/P: CE461A MODELO LASER JET P2035. TECOLOGIA LASER JET MONOCROMATICA, VELOCIDAD 30PAGS. POR MINUTO. SIN RED PUERTO USB. RESOLUCION 1200 DPI. 16 MB.</w:t>
            </w:r>
          </w:p>
        </w:tc>
      </w:tr>
      <w:tr>
        <w:trPr>
          <w:trHeight w:val="13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 TOP MARCA HP, MODELO PROBOOK 425 N/P: LK622LA PROCESADOR AMD ATHLON II DUAL CORE 360 DE 2.3 GHZ 4.0 GB. DE MEMORIA EXPANDIBLE, WEB CAM, DISCO DURO DE 500 GB. PANTALLA COLOR DED 14", PUERTOS USB, BATERIA RECARGABLE, MULTIMEDIA DVD-RW, BOCINAS, TECLADO, MOUSE, RED WIRELESS, INALAMBRICA, SOFTWARE: WINDOWS 7.</w:t>
            </w:r>
          </w:p>
        </w:tc>
      </w:tr>
      <w:tr>
        <w:trPr>
          <w:trHeight w:val="9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 xml:space="preserve">CODIGO: 1770 PROGRAMMABLE POWER SUPPLY, DUAL RANGE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NRUTADOR MARCA CISCO MODELO 3925  CON  NUMERO DE PARTE CISCO 3925/K9</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EQUIPO DE VIDEOCONFERENCIA MARCA POLY COM MODELO HDX-8000-720 CON LICENCIA PARA CUATRO SITIOS, Y SERVICIO PREMIER POR TRES AÑOS CLAVE 7200- 23150- 034 </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Pza.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QUIPO DE VIDEOCONFERENCIA MARCA POLYCOM MODELO HDX - 7000 -720 CON SERVICIO PREMIER POR TRES AÑOS. CLAVE 7200- 23130-034</w:t>
            </w:r>
          </w:p>
        </w:tc>
      </w:tr>
      <w:tr>
        <w:trPr>
          <w:trHeight w:val="13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OPTIPLEX 990 MINITORRE PROCESADOR: CORE I7-2600 MEMORIA: 4GB DISCO DURO: SATA DE 500GB TECLADO EN INGLES MONITOR: P2311H</w:t>
            </w:r>
          </w:p>
        </w:tc>
      </w:tr>
      <w:tr>
        <w:trPr>
          <w:trHeight w:val="13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ESTACION DE TRABAJO DE ALTO RENDIMIENTO: PRECESION T7500 QUAD CORE INTEL XEON PROCESADOR E 5620, 2.40 GHZ, 12M L3, 5.86GT/S, TURBO 16X DVD+/-RW AND 6X BLU-RAY DISC 6GB NVIDIA QUADRO FX 580, QUAD MON, 4 DP Y 2DVI 2X 1.5TB SATA 3.0GB/S, 7200 RPM HARD DRIVE WITH 16MB DATABURST CACHE RAID 1 21.5 INC WIDE MONITOR. </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PORTATIL CON ESTACION DE ESCRITORIO: TABLE PC MARCA LENOVO MODELO THINK PAD X201 NO. PARTE 309323S. PROCESADOR I7 A 2.17GHZ, 4GB DE MEMORIA RAM, DISCO DURO DE 320GB A 7200 RPM, PANTALLA DE 12.1" , TARJETA GIGABIT ETHERNET, WIRELESS 802.11N PESO 1.4KG. SIN DVD-RW. DOCKING STATION THINKPAD X200 ULTRA BASE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 xml:space="preserve">DOCKING STATION THINKPAD X200 ULTRABASE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IMPRESORA MARCA HEWLETT PACKARD, MODELO LASERJET P2055DN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MARCA HEWLETT PACKAR, MODELO LASERJET 5200TN</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PORTATIL ULTRALIGERA: MAC BOOK AIR MC503IZ/A 1.86 GHZ 2G, 128 GB, ING 13.3" MAXIMO 4 GB, T.RED INALAMBRICA N, BLUETHOOT, INTEL CORE 2 DUO. </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OWEREDGE T710 12GB DE RAM PROCESADOR INTEL XEON E5620 3 DISCOS DE 2TB DE 3.5"PERC 6/I SIN MONITOR, SIN SISTEMA OPERATIVO, TECLADO EN INGLES</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HP LASERJET COLOR CP2025DN. VEL 20 PPM EN NEGRO Y A COLOR, PUERTO USB, TARJETA RED Y 128M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INFOCUS 102 2500L SVGA 2800:1 DLP S-VIDEO C/MALET 3D 2W, ZOOM DIG</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IN2112 3000L SVGA 2100:1 DLP S-VIDEO 2SVGA USB C/MALET 10W</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HP COLOR LASERJET CP3525DN 30/30PPM DUPLEX/RED</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HP COLOR LASERJETCP2025DN ISB2.0, 128 MB RAM, 450 MHZ, 600DPI</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DE ESCRITORIO IMAC, 27", CPU I5 2.70 GHZ, 4 GB, HD 1 TB, HD RADEON 5670-512 MB, SD  ING </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MACBOOK, 13.3 LED, 2.4 GHZ, 2GB RAM, HD 250 GB, SD ESP</w:t>
            </w:r>
          </w:p>
        </w:tc>
      </w:tr>
      <w:tr>
        <w:trPr>
          <w:trHeight w:val="13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DE ESCRITORIO SONY VAIO VPC- J120FL NEGRO, INTEL I3-370M, 2.4 GHZ, 6GB RAM, HD SATA II 500 GB, PANTALLA FULL HD 21.5 LCD TOUCHSCREEN, UNIDAD DVD-RW CON REPRODUCTOR BLUE-RAY, TARJETA WIRELESS IEEE 802.11BGN, WINDOWS 7 HOME PREMIUM 64 BOTS, CAMARA Y MICROFONOS INTEGRADOS </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DE ESCRITORIO IMAC, 21.5", CPU I5 2.70 GHZ, 4 GB, HD 1 TB, HD RADEON 5670-512 MB, SD ESP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MACBOOK, 13.3 LED, 2.4 GHZ 2GB RAM, HD 250 GB, SD ESP</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DE ESCRITORIO SONY VAIO VPC-J120FL NEGRO INTEL I3-370M, 2.4 GHZ, 6GHZ, 6GB RAM, HD SATA II 500 GB, PANTALLA FULL HD 21.5" LCD TOUCHSCREEN, UNIDAD DVD-RW CON REPRODUCTOR BLUE-RAY, TARJETA WIRELESS IEEE 802.11BGN, WINDOWS 7 HOME PREMIUM 64 BITS, CAMARA Y MICROFONOS INTEGRADOS</w:t>
            </w:r>
          </w:p>
        </w:tc>
      </w:tr>
      <w:tr>
        <w:trPr>
          <w:trHeight w:val="9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SERVIDOR DELL T7500 CON SIX PROCESSOR INTEL XEON X5660, 2.8 GHZ, 12M L3, 6.4GTS, TURBO, 12GB DDR3, WINDOWS 7 64 BITS, TECLADO USB, MOUSE USB OPTICO, HD 250 GB, DVD 16X, MONITOR 22"</w:t>
            </w:r>
          </w:p>
        </w:tc>
      </w:tr>
      <w:tr>
        <w:trPr>
          <w:trHeight w:val="9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ELITEBOOK HP, INTEL I7 2.0 GHZ, 8GB DDR3, 14 15.6 LCD, HD 500 GB</w:t>
            </w:r>
          </w:p>
        </w:tc>
      </w:tr>
      <w:tr>
        <w:trPr>
          <w:trHeight w:val="10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SONY VAIO VPC-SB15GL NEGRO, INTEL I5-2410M, 2.3 GHZ, 4GB DDR3, DISCO 640 GB, 13.3 LCD (1920X1080), DVD-RW, T. RED GIGAETHERNET, T WIRELESS, SALIDA VGA Y HDMI, WINDOWS 7 PRO.</w:t>
            </w:r>
          </w:p>
        </w:tc>
      </w:tr>
      <w:tr>
        <w:trPr>
          <w:trHeight w:val="9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SONY VAIO VPC-SB15GL NEGRO, INTEL I5-2410M, 2.3 GHZ, 4GB DDR3, DISCO 640 GB, 13.3 LCD (1920X1080), DVD-RW, T. RED GIGAETHERNET, T WIRELESS, SALIDA VGA Y HDMI, WINDOWS 7 PRO.</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SONY VAIO VPC-F215FL/BI NEGRO, CI7-2630QM, 2.0 GHZ, 6GB DDR3, 604 GB, 16" BLUERAY W7HPRE+OFCE STAR</w:t>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PANTALLA ELECTRONICA MULTILINEA DE 4X20 CARACTERES, 32X96 PIXELES MOD: 32X96-7.62MM </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s.</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PORTATIL VAIO VPCYB20AL, CPU AMD E-240 1.5 GHZ, RAM 2 GB, HD 500 GB, WIN7, HDMI, 1.46 KG </w:t>
            </w:r>
          </w:p>
        </w:tc>
      </w:tr>
      <w:tr>
        <w:trPr>
          <w:trHeight w:val="14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DELL VOSTRO 3450, CPU I5-2410M 2.3 GHZ 3M CACHE, 4GB RAM DDR3 1066MHZ 2 DIMMS 13.3" LCD (1366X768), HD 320 GB 7200 RPM, CD/DVD 8X, TARJETA DE RED INALAMBRICA 802.11 B/G/N, WEBCAM INTEGRADA 2 M PIXELES, BATERIA ION LITIO 4 CELDAS, RED 10/100</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DELL 15R , CPU I5-460M 2.53 GHZ 4GB RAM, 15.6" LCD, HD 500 GB, CD/DVD 8X TARJETA DE RED INALAMBRICA, WEBCAM INTEGRADA , BATERIA ION LITIO 6 CELDAS</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s.</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 xml:space="preserve">COMPUTADORA PORTATIL SAMSUNG N150, ATOM_N455 2 GB RAM, HD 250 GB, W7STR_NP SHARED WC BLACK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s.</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HP LASERJET P3015DN 42PPM DUPLE/RED</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DEL MOD. XPS 8300 CON MONITOR DE 21.5" MOD: ST2220 DE ALTA DEFINICION</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PAD WIFI+3G 32 GB PROCESADOR AS DUAL CORE 1GHZ PANTALLA MULTITOUCH SE CONECTA A INTERNET VIA WIFI Y A REDES 3G CELULARES MCA APPLE</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ANTALLA ELECTRICA DE COLGAR MCA. DE-LITE MOD: SLIM LINE DE 1.78X1.78 CMS BLANCO MATE</w:t>
            </w:r>
          </w:p>
        </w:tc>
      </w:tr>
      <w:tr>
        <w:trPr>
          <w:trHeight w:val="15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NTROL REMOTO PARA PANTALLA  ELECTRICA DE COLGAR MCA. DE-LITE MOD: SLIM LINE DE 1.78X1.78 CMS BLANCO MATE</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DELL MOD XPS 8300 CON MONITOR DE 21.5" MOD: ST2220 DE ALTA DEFINICION</w:t>
            </w:r>
          </w:p>
        </w:tc>
      </w:tr>
      <w:tr>
        <w:trPr>
          <w:trHeight w:val="16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ENSAMBLADA PROCESADOR INTEL CORE I7 950 3.06GHZ MOTHERBOARD RAMPAGE III EXTREME MEMORIA KINGSTONG DDR3 16 GB DISCO DURO SEAGATE 1 TB SATA TARJETA DE VIDEO NVIDIA PYN QUADREO 600 GABINETE MASTER HAF 912 FUENTE THERMAL TAKE 650 WT2 DVD RW LITE ON 22X SATA NGR-OEM TECLADO MOUSE BOCINAS MONITOR VIEWSONIC LED 21.5" SIN SISTEMA OPERATIVO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REGULADOR MICRO SR2000 MARCA: SOLO BASIC</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DE ESCRITORIO ALL-IN-ONE, PROCESADOR AMD II X 2 260 U 1.8 GHZ, 3600MHZ FSB MEMORIA 3GB D.D DE 1TB, WINDOWS 7 PROFESSIONAL, PANTALLA LCD 21.5"</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AMARA DIGITAL REFLEX NIKON, SENSOR DE IMAGEN CMOS CON FORMATO DX DE 14.2 MP, LENTE DE ESTABILIZACION DE IMAGEN VR CON ZOOM NIKKOR DE 3X 18-55 MM VIDEO.</w:t>
            </w:r>
          </w:p>
        </w:tc>
      </w:tr>
      <w:tr>
        <w:trPr>
          <w:trHeight w:val="6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LAPTOP MACBOOK PRO 13", INTEL CORE I5 DUAL CORE DE 2.3 GHZ, 4GB DE 1333 MHZ, 320 GB A 5400 RPM, GRAFICOS HD INTEL 3000 BATERIA INTEGRADA</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DE ESCRITORIO DELL XPS 8300, PROCESADOR INTEL CORE I7-2600 (8MB CACHE, 3.4 GHZ), DISCO DURO SATA DE 1000 GB1 (RPM) (7200 RPM)</w:t>
            </w:r>
          </w:p>
        </w:tc>
      </w:tr>
      <w:tr>
        <w:trPr>
          <w:trHeight w:val="7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MACBOOK DE 13", PROCESADOR INTEL CORE 2 DUO DE 1.86 GHZ, MEMORIA 2GB</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sz w:val="18"/>
                <w:szCs w:val="18"/>
              </w:rPr>
              <w:t xml:space="preserve">CAMARA DIGITAL 5DMARK-11 CANON, CAM/DIG 21.1 MG CMOS 24 X 36 DIG-IV 3.9 CPS 9 PUNTOS/AF 6 ADIC. </w:t>
            </w:r>
            <w:r>
              <w:rPr>
                <w:rFonts w:cs="Arial;Arial"/>
                <w:sz w:val="18"/>
                <w:szCs w:val="18"/>
                <w:lang w:val="en-US"/>
              </w:rPr>
              <w:t>VIDEO FULL/HD LCD 3" LENTE EF 24-105MM F/4L IS USM.</w:t>
            </w:r>
          </w:p>
        </w:tc>
      </w:tr>
      <w:tr>
        <w:trPr>
          <w:trHeight w:val="9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MACBOOK PRO 2.66GHZ, INTEL CORE I7 4GB 1066MHZ DDR3 SDRAM, SERIAL ATA DRIVE 5400 RPM, WIDESCREEN DISPLAY TECLADO RETROILUMMINADO (ESPAÑOL)</w:t>
            </w:r>
          </w:p>
        </w:tc>
      </w:tr>
      <w:tr>
        <w:trPr>
          <w:trHeight w:val="10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AMARA FOTOGRAFICA DIGITAL CANON EOS REBEL T1I, RESOLUCION 15.1 MP, PANTALLA LCD DE 3.0"</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SCANER A COLOR, EPSON PEFECTION V/700 PHOTO, 4800 X 9600 DPI PROFUNDIDAD DE COLOR 48 BITS INTERNA Y EXTERNA, CAMA PLANA</w:t>
            </w:r>
          </w:p>
        </w:tc>
      </w:tr>
      <w:tr>
        <w:trPr>
          <w:trHeight w:val="22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MARCA DELL MODELO INSPIRON 620 SLIMTOWER. INCLUYE: PROCESADOR INTEL CORE I5-2400 A 3.1 GHZ CON 3MB CACHE 4GB DE MEMORIA RAM DE DOBLE CANAL DDR3 ADRAM A 1333MHZ. DISCO DURO DE 500 GB SERIAL ATA A 7200RPM CON DATABURST CACHE UNIDAD DVD+/-RW 16X MONITOR LED DE 24" FULL HD TARJETA DE VIDEO. RADEN HD 6450 CON 1 GB DE MEMORIA DDR3 TARJETA DE RED 10/100/1000 ETHERNET TECLADO DELL USB EN ESPAÑOL Y MOUSE USB OPTICO ANTIVIRUS TREND MICRO POR 15 MESES SISTEMA OPERATIVO MICROSOFT WINDOWS 7 PROFESSIONAL ORIGINAL DE 64 BIT EN ESPAÑOL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NO BREAK APC BACK RS 1500 VA 120V 8 OUTLETS 12 MIN MEDIA CARGA N/P BR1500G</w:t>
            </w:r>
          </w:p>
        </w:tc>
      </w:tr>
      <w:tr>
        <w:trPr>
          <w:trHeight w:val="172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sz w:val="18"/>
                <w:szCs w:val="18"/>
                <w:lang w:val="en-US"/>
              </w:rPr>
              <w:t xml:space="preserve">NO-BREAK TRIPP-LITE MOD. </w:t>
            </w:r>
            <w:r>
              <w:rPr>
                <w:rFonts w:cs="Arial;Arial"/>
                <w:sz w:val="18"/>
                <w:szCs w:val="18"/>
              </w:rPr>
              <w:t>SMART2200VS DE 9 CONTACTOS COLOR BLANCOS CON CAPACIDAD DE VOLTAMPERIO DE SALIDA (AMPERIOS): 2200 CAPACIDAD DE POTENCIA DE SALIDA (VATIOS): 1600 VOLTAJE NOMINAL DE SALIDA: 120 VCA REGULACION DE SALIDA DE VOLTAJE: MODO DE LINEA VOLTAJE DE LINEA DE ONDA SINUSOIDAL DE 120V. (-18% / +8%) MODO DE BATERIA: SALIDA DE ONDA SINUSOIDAL PWM DE 115V +/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WITCHES MARCA ENTERASYS, MODELO B5G124-24P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SER JET P3015 DN</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MAC PRO 2.4, 8CX 6X1G 1TB ATI RAD HD5770 BT AP SD ES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APPLE 27 -INCH LED CINEMA DISPLAY-SP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IMAC 27 3.1 15QC 2X2GB 1TB RADEON HD 6970M 1GB ESP</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MACBOOK PRO 15.4 IC 17 2.0 GHZ 4GB 500GB SD HD 3000</w:t>
            </w:r>
          </w:p>
        </w:tc>
      </w:tr>
      <w:tr>
        <w:trPr>
          <w:trHeight w:val="15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MAC MINI 2.4GHZ C2D/2GB/320GB SD/AP/BT ES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DELL VOSTRO 355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CANNER WORK FORCE GT 150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CANNER EPSON V50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VOSTRO 260 ST.</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CON PROCESADOR INTEL I5 QUE INCLUYE : MOTHER BOARD MICCRO ATX INTEL DH67BL. ADMITE PROCESADORES I5 E I7 DE SEGUNDA  GENERACION. CRECE HASTA 32 GB DE RAM.</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ULTIFUNCIONAL HP LASER-JET M1212NF. COPIA IMPRIME, FASEA Y SCCANEA, VELOCIDAD DE 19 PPM, 64MB, TARJETA  DE RED Y USB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TECTOR MARCCA VIEW SONIC MODELO PRO8200, RESOLUCION 1920 X 1080, 3000 LUMEN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TECTOR DIGITAL INFOCUS IN104, RESOLUCION DE 1024 X 768 Y 2500 LUMENES.</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LAPTOP DELL INSPIRON 15R CAT:323223 COGDIGO OTY SKU</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A COLOR MCA HP LASER JET PRO CP 1525 LASER INHALAMBRICA VELOCIDAD DE COLOR 8 PPM RESOLUCIÓN 600X 600 D P I INTERFASE USB2.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PROYECTOR VIEW SONIC PJD6531W WXGA WIDE DLP PROYECTOR 120 HZ 3 D READY 3000 LUMENES -1 DCR-HDM</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VIDEO PROYECTOR VIEW SONIC PJD5112 2600 LUMENES SVGA 800X 60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 xml:space="preserve">HP LASER JET P1606DN DUPLEX25/26 PPN 32 MB USB 2.0 </w:t>
            </w:r>
          </w:p>
        </w:tc>
      </w:tr>
      <w:tr>
        <w:trPr>
          <w:trHeight w:val="15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IMPRESORA HP LASER JET P2055 DN </w:t>
            </w:r>
          </w:p>
        </w:tc>
      </w:tr>
      <w:tr>
        <w:trPr>
          <w:trHeight w:val="15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NO BRAKE SOLA BASIC MICRO SR 1600 VA 30 MIN A MODELO XR 21 162</w:t>
            </w:r>
          </w:p>
        </w:tc>
      </w:tr>
      <w:tr>
        <w:trPr>
          <w:trHeight w:val="15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DE ESCRITORIO MCA. HP/CMPAQ ALL IN ONE OMNI P110, QUE INCLUYE: INTEL DUAL CORE E 5800(302 GHZ, 2 MB L2 CACHE, 800 MHZ FSB) 2.0 GB DDR RAM, DISCO DURO DE 500 GB SATA DVD SUPERMULTI LIGHTSCRIBE, CAMARA WEB Y MIC INTEGRADOS ETHERNET 10/100/1000, WIFI, LECTOR DE TARJETAS DE MEMORIA 6 EN 1, 6 USB 2.0 TECLADO USB MOUSE OPTICO USB, PANTALLA CD 20" WINDOWS STARTER </w:t>
            </w:r>
          </w:p>
        </w:tc>
      </w:tr>
      <w:tr>
        <w:trPr>
          <w:trHeight w:val="16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NSPIRON 580S NUMERO DE CATALOGO 323223 MXDHS1 PROCESADOR: INTEL CORE 3-550 PROCESSOR  ( 4MB CACHE 3.20 GHZ) MEMORIA : 6GB DDR3 DRAM  A 1333MHZ- 3DIMMS DISCO DURO: 750GB- SATA-II, 3GBB/S, 7,200RPM, 16 MB CACHE 750S HDD.  MONITOR: DELL DE 20 PULGADAS, ALTA  DEFINICION PANTALLA AMPLIA CON LED.  TECLADO: DELL USB EN ESPAÑOL. MOUSE: OPTICO DELL US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RESORA HP CP1525NW LASERJET COLOR PRO RED INALAMBRICA 1278 P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LAPTOP INSPIRON 15R MCA DELL NUMERO DE CATALOGO 323223</w:t>
            </w:r>
          </w:p>
        </w:tc>
      </w:tr>
      <w:tr>
        <w:trPr>
          <w:trHeight w:val="14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ACER VM680G ESPECIFICACIONES:VERNTON VMVM680G-50053 INTEL CORE i5 WINDOWS 7 PROFESSIONAL 4096 MB RAM DISCO DURO 640 GB UNIDAD OPTICA DVD SUPERMUTIL  DL 16X VIDEO INTEL GRAPHICS MEDIA ACCELERATOR HD RED GIGABIT ETHERNET 1000 BASE T TARJETA DE SONIDO CON SOPORTE DE AUDIO HD 5.1 CANALES TECLADO Y MOUSE USB</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APPLE MAC BOOK PRO 133 INTEL CORE i5 2.3 GHZ 4GB RAM DDR3 320 GB DISCO DURO SUPER DRIVE 8X13.3 WIDE SCREEN BLUETHOOT INALAMBRICA INTEGRADA WEB CAM T ESPAÑOL</w:t>
            </w:r>
          </w:p>
        </w:tc>
      </w:tr>
      <w:tr>
        <w:trPr>
          <w:trHeight w:val="4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LAPTOP DELL VOSTRO V130 SISTEMA OPERATIVO WINDOWS 7 Vostro v130, Windows® 7 Professional Original de 64-Bit en Español, PROCESADOR INTEL CELERON U3600 (2MB CACHE, 1.2 GHZ, 800 MHZ FSB), MEMORIA 2.0GB, DDR3-1333MHZ SDRAM, 1 DIMM +TECLADO Y DOCUMENTACION EN ESPAÑOL, TARJETA DE VIDEO: ACELERADOR DE MEDIOS GRAFICOS MOVIL INTEL HD (INTEL GHA HD), DISCO DURO: DE 320GB SATA (7200RPM) PANTALLA LED: PANTALLA WLED DE ALTA DEFINICION (HD) 13.3" (1366X768) CON ANTI-REFLEJO, ADAPTADOR DE CORRIENTE 65WATTS *CAMARA INTEGRADA WEB DE 2.0 MEGA PIXELES CON MIGROFONO DIGITAL, TARJETA INALAMBRICA DELL 1701 802.11N Y BLUETOOTH 3.0, CABLE. PLATA ABERDEEN PARA WLAN, SOFTWARE DE PRODUCTIVIDAD: MICROSOFT OFFICE STARTER 2010: FUNCIONALIDAD REDUCIDA A WORD Y EXCEL CON PUBLICIDAD, PAQUETE DE ANTIVIRUS/SEGURIDAD (PRE-INSTALADO) TREND MICRO WORRY FREE BUSINESS SERVICES -30 DIAS, DVD DE RECURSOS DELL PARA VOSTRO V130 *BATERIA INTERNA DE 6-CELDAS 30WHR, SOPORTE DE HARDWARE: 1 AÑO DE PROSUPPORT PATA IT, CON RESPUESTA AL SUGUIENTE DIA LABORABLE, SERVICIO EXTENDIDO: PROCESAMIENTO INTERNACIONAL, ENERGY STAR 5.0 HABILITADO, EMPAQUE: CAJA DE ENVIO. </w:t>
            </w:r>
          </w:p>
        </w:tc>
      </w:tr>
      <w:tr>
        <w:trPr>
          <w:trHeight w:val="49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DELL  INSPIRON 14R PANTALLA LED 14.0 "HIGH DEFINITION (720P)LED DISPLAY WITH TRUE LIFE,COLOR DEL EQUIPO:SWITCH DE DESING STUDIO-DIAMANTE NEGRO TARGETADE RED INTEGRADA 10/100/1000 ADOBE READER ADOBE ACROBATX READER CD ROM/DVD ROM 8X TRAY LOAD CD/DVD BURNER(DUAL LAYER DVD+/- R DRIVE) SONIDO :SRS  SONIDO PREMIUM AUDIO DE ALTA DEFINICION (HD)2.0(2 PARLANTE DE 2 WATS)TARJETA INALAMBRICA:INTEL CENTRINO WIRELES-N 1030,1X2 BNG+BLUETOOTH CAMARA WEB INTEGRADA DE ALTA DEFINICION HD (1280 X 720)DE 1.0 MEGA PIXEL COMPONENTES BASE REGIONAL:COMPONENTES BASE PARA ESPAÑOL REGIONAL DLA  BATERIA DE ION DE LITIO DE 6 CELDAS Y 48 WATT-HORASOFWARE ADICIONAL:SKIPE-SOFWARE PARA REALIZAR LLAMADAS SOBRE INTERNET (VOLP) SISTEMA OPERATIVO WINDOWS 7 HOME PRENIUM ORIGINAL DE 6 BIT EN ESPAÑOL PROCESADOR SEGUNDA GENERACION DEL PROCESADOR INTEL CORE i3 2310MANI VIRUS Y SEGURIDAD MC AFEE SEGURITY CENTER 15 MESESGARANTIA Y SERVICIO 1 AÑO GARANTIA ESTANDAR MICROSOF OFFICE STARNER 2010 FUNCIONALIDAD REDUCIDA DE WORD Y EXEL CON PUBLICIDADMEMORIA DE 3 GB DE MEMORIA DDR53 DOBLE CANAL COMPARTIDO DISCO DURO DE 320GB SATA (5400RPM) TARGETA DE VIDEO INTEL GRAFICOS DE ALTA DEFINICION (HD)3000 HASTA CON 1.6 GB DE MEMORIA DE VIDEO DINAMICODETASAFE DELL ONLINE BACKUP 2GB SIN COSTO POR 1 AÑO</w:t>
            </w:r>
          </w:p>
        </w:tc>
      </w:tr>
      <w:tr>
        <w:trPr>
          <w:trHeight w:val="35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COMPUTADORA DELL PRECISION T1600, SISTEMA OPERATIVO:Windows® 7 Professional Original, sin medios, 32-bit, Español, PROCESADOR: Dual Core Core i3-2100, 3.10 GHz, 3M L3, 1GT, MEMORIA:4GB,DDR3,Non-ECC SDRAM Memory,1333MHz,2x2GB, Dell USB Entry Business Keyboard, Spanish, Dell Profesional P2010H,Wide Monitor,20in VGA,DVI, 512 MB ATI FirePro™: 2270, DUAL MON, 2 DMS59, 250GB 7200rpm 3.5 Inch SATA Hard Drive with NCQ and 8MB Cache, C1 3.5 Inch SATA, No RAID for 1 Hard Drive, Dell Back up and recovery manager for windows 7 Dell precision 11600 estándarD  base, Dell MS111 USB Optical Mouse, Integrated PCIE 10/100/1000, 16X DVD+/-RW SATA, Roxio Creator™ CyberlinkPowerDVD™, No Media, Internal Speaker, 265W 65% Efficient Power Supply, Documentation, Spanish, with US 125V Power Cord, Microsoft® Office Starter 2010, No Out-of-Band Systems Management, 3 Year Limited Warranty plus 3 Year NBD On-Site Service plus Accidental Damage Service, Trend Micro Worry-Free Business Security Services, 30 días, 1 Watt ready low-power mode.</w:t>
            </w:r>
          </w:p>
        </w:tc>
      </w:tr>
      <w:tr>
        <w:trPr>
          <w:trHeight w:val="45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cesador:SERVIDOR DELL POWEREDGE R815 2X AMD OPTERON™ 6128, 1.9GHZ, 12C, 6M L2/12M L3, 1333MHZ MAX MEM, PROCESADOR ADICIONAL: NO 3RD/4TH PROCESSORS, SISTEMA OPERATIVO: SIN SISTEMA OPERATIVO, MEMORIA: 8GB MEMORY (8X1GB), 1333MHZ, SINGLE RANK, LV RDIMMS FOR 2 PROCESSORS, DISCO DURO PRIMARIO: SELECCIÓN MULTIPLE DE DISCO DURO, CONFIGURACIÓN DISCO DURO: NO RAID FOR PERC H200 CONTROLLERS (NON-MIXED DRIVES), CONTROLADOR PRIMARIO: CONTROLADOR RAID PERC H200 INTEGRADO H200, SELECCIÓN MÚLTIPLE DE DISCO DURO: 500GB 7.2K RPM SATA 2.5" HOT PLUG HARD DRIVE, DISCO ÓPTICO INTERNO: DVD RW INTERNO, ADAPTADOR DE RED: BROADCOM® NETXTEME II 57711 10GBE NIC W/TOE &amp; ISOE, DUAL PORT, SFP+, PCIE-8, CABLE DE CORRIENTE: NEMA 5-15P TO C13 WALL PLUG, 125 VOLT, 15 AMP, 10 FEET (3M), POWER CORD 125V, ADMINISTRACIÓN INTEGRADA: IDRAC6 ENTERPRISE, FLOPPY DRIVE: PERFORMANCE BIOS SETTING BIOS, ENVÍO: ENVIO PARA POWEREDGE R815 SHIPGRP, POWEREDGE R815: CHASSIS POWEREDGE R815 CON ESPACIO HASTA SEIS (6) DISCO DUROS DE 2.5" R815, EMBEDDED NETWORK CARD: TWO EMBEDDED BROADCOM 5709C DUAL-PORT CONTROLLERS TE5709C 1, SYSTEM DOCUMENTATION: ELECTRONIC SYSTEM DOCUMENTATION AND OPENMANAGE DVD KIT EDOCS, FUENTE DE PODER :FUENTE DE PODER, REDUNDANTE, 1100W RPS, BEZEL: OPCIÓN DE BEZEL, R815 BEZEL 1, RIEL: SIN RIEL PARA RACK Ó BRAZO PARA ADMINISTRACIÓN DE CABLE NORAIL, GARANTÍA Y SERVICIO DE SOPORTE: 3 AÑOS DE PROSUPPORT, CON SERVICIO TELEFÓNICO 24/7 Y CON RESPUESTA AL DÍA SIGUIENTE LABORABLE DE UN TÉCNICO EN SITIO, SERVICIO DE INSTALACIÓN: NO INSTALLATION ASSESSMENT NOINSTL.</w:t>
            </w:r>
          </w:p>
        </w:tc>
      </w:tr>
      <w:tr>
        <w:trPr>
          <w:trHeight w:val="20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ALIENWARE AURORA R3 Alienware Aurora R3, Windows® 7 Home Premium Original de 64Bit en Español, Intel® Core™ i5-2400 (6MB Cache) Overclocked Turbo Boost to 3.6GHz, 4GB Dual Channel DDR3 at 1333MHz, Teclado Alienware TACX MUOSE ALIENWARE TACTX, DELL ST2320L DE 23 FULL HD PANTALLA AMPLIA, Tarjeta de 1GB GDDR5 NVIDIA® GeForce® GTX 460, 1TB SATA 3Gb/s (7,200RPM) 32MB de Caché, Fuente de Poder de 525W Multi-GPU Aprobada, AlienFX Color, Azul Quásar Actualizaciones Automaticas, Adobe Acrobat Reader, Single Drive: 24X CD/DVD burner (DVD+/-RW) w/double layer write capability, Integrada de 7.1 Canales de Audio, Alien Cyborg, McAfee SecurityCenter, 15-Meses, 1 Año - Garantía a Domicilio, INTERNATIONAL PROCESSING, No Incluye Instalación, Alienhead 3D, Alienware™ High-Performance Liquid Cooling, Alienware Aurora R3.</w:t>
            </w:r>
          </w:p>
        </w:tc>
      </w:tr>
      <w:tr>
        <w:trPr>
          <w:trHeight w:val="20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bCs/>
                <w:sz w:val="18"/>
                <w:szCs w:val="18"/>
              </w:rPr>
            </w:pPr>
            <w:r>
              <w:rPr>
                <w:rFonts w:cs="Arial;Arial"/>
                <w:bCs/>
                <w:sz w:val="18"/>
                <w:szCs w:val="18"/>
              </w:rPr>
              <w:t>C</w:t>
            </w:r>
            <w:r>
              <w:rPr>
                <w:rFonts w:cs="Arial;Arial"/>
                <w:sz w:val="18"/>
                <w:szCs w:val="18"/>
              </w:rPr>
              <w:t>OMPUTADORA ALIENWARE AURORA R3 Alienware Aurora R3, Windows® 7 Home Premium Original de 64Bit en Español, Intel® Core™ i5-2400 (6MB Cache) Overclocked Turbo Boost to 3.6GHz, 4GB Dual Channel DDR3 at 1333MHz, Teclado Alienware TACX MUOSE ALIENWARE TACTX, DELL ST2320L DE 23 FULL HD PANTALLA AMPLIA, Tarjeta de 1GB GDDR5 NVIDIA® GeForce® GTX 460, 1TB SATA 3Gb/s (7,200RPM) 32MB de Caché, Fuente de Poder de 525W Multi-GPU Aprobada, AlienFX Color, Azul Quásar Actualizaciones Automaticas, Adobe Acrobat Reader, Single Drive: 24X CD/DVD burner (DVD+/-RW) w/double layer write capability, Integrada de 7.1 Canales de Audio, Alien Cyborg, McAfee SecurityCenter, 15-Meses, 1 Año - Garantía a Domicilio, INTERNATIONAL PROCESSING, No Incluye Instalación, Alienhead 3D, Alienware™ High-Performance Liquid Cooling, Alienware Aurora R3.</w:t>
            </w:r>
          </w:p>
        </w:tc>
      </w:tr>
      <w:tr>
        <w:trPr>
          <w:trHeight w:val="16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INALAMBRICO DELL 4610X, ESTUCHE SUAVE PARA PROYECTOR DELL 4610X, 5 AÑOS DE GARANTIA LIMITADA CON INTERCAMBIO AVANZADO, CABLE DE PODER PARA PROYECTORES DELL 4M, CONTROL REMOTO INFRAROJO CON APUNTADOR LASER PARA PROYECTOR DELL 4610X, SESIONES EN VARIAS PC PARA PROYECTAR EL CONTENIDO DE HASTA 20 PC CONECTADAS, ACCESO A LAN VERSATIL, CONECTIVIDAD INTEGRAL.</w:t>
            </w:r>
          </w:p>
        </w:tc>
      </w:tr>
      <w:tr>
        <w:trPr>
          <w:trHeight w:val="819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IMPRESORA LASER A COLOR 3115CN, FUNCIONES DE LA IMPRESORA:IMPRIMA,ESCANEA,COPIE Y ENVIE FAXES, VELOCIDAD MAXIMA DE IMPRESIÓN:BLANCO Y NEGRO 31PPM COLOR 17 PPM, RESOLUCION DE IMPRESIÓN BLANCO Y NEGRO, 600X600 PPP PUNTOS POR PULGADA CALIDAD DE IMAGEN DE 2400, CICLO DE TRABAJO MENSUAL MAXIMO HASTA 60000 PAGINAS POR MES, </w:t>
              <w:br/>
              <w:t>PROCESADOR 400MHZ MEMORIA ESTANDAR 256 MB 128 MB PARA IMPRESIÓN 128 MB PARA ESCANEO COPIADO ENVIO DE FAX, MEMRAI MAXIMA 1152 MB MEDIANTE 1028 MB DE RAM OPCIONALES CON 128 MB DE MEMORIA ESTADAR PARA IMPRESIÓN RANURAS DE EXPANSION UNA RANURA DIMM DDR2 DE 200PINES, ENTRADA DE PAPEL ESTANDAR UNA BANDEJA MULTIPROPOSITO PARA 150 HOJAS ADMITE A4 B5 A5 CARTA EJECUTIVO FOLIO 8.5 X 13 LEGAL SOBRE NRO 10 MONARCA D L C5B TAMAÑO PERSONALIZADO 76.2MM 220MM A 98.4 MM 355 6MM L UN CAJON PARA 250 HJS ADMITE A4 B5 A5 CARTA EJECUTIVO FOLIO 8.5 X13 LEGAL MAXIMA CAPACIDAD DE ENTRADA DE PAPEL 950 HJS POR MEDIO DE UNA BANDEJA DE ENTRADA MULTIPROPOSITO ESTANDAR 150HJS Y CAJON DE ENTRADA ESTANDAR PARA 250 HJS CON ADICION DE UN CAJON OPCIONAL PARA 500 HJS, CAPACIDAD DE SALIDA ESTANDAR MAXIMA PARA 250 HJS ACCESORIOS DE ENTRADA DE PAPEL OPS CAJON PARA 550 HJS ADMITE A4 B5 A5 CARTA EJECUTIVO FOLIO 8.5 X 13 LEGAL DUPLEX IMPRESIÓN A DOBLE CARTA OPCIONAL CON ADICION DE IMPRESIÓN DUPLEX. TIPO DE MEDIOS ADMITIDOS: PAPEL COMUN (FINO, NORMAL, GRUSO); PAPEL CUBIERTA (NORMAL, GRUESO; PAPEL RECUBIERTO (NORMAOL, GRUESO); PAPEL RECUBIERTO JAPONES; TRASPARENCIA; CARTULINA PARA ETIQUETAS (NORMAL, GRUESA); SOBRE: POSTAL JAPONES; PAPEL RECICLADO. GROSORES DE PAPEL ADIMITIDOS: BANDEJA MULTIPROPOSITO ESTANDAR: ENTRE 60 Y 216 G/M2 VAJON DE ENTRADA ESTANDAR PARA 250HJS.; ENTRE 60 Y 216 G/M2 CAJON DE ENTREADA OPCIONAL PARA HJS: ENTRE 60 Y 216G/M2. INTERFACES ESTANDAR (NO INCLUYE CABLES): ETHERNET / BASET, USB  DE ALTA VELOCIDAD. PUERTO PARALELOIEEE 1284 *LENGUAJE DE IMPRECION PCL 6, ADOBE, POSTSCRIPT, NIVEL3 TM *DELL TONER CARTRIDGES: CARTUCHO DE TONER NEGRO PARA , PAGS. CARTUCHO DE TONER CIAN PARA  PGS. CARTUCHO TONER MAGENTA ÀRA 5000 PGS. CARTUCHO DE TONER AMARILLO PARA 5000 PGS. WIRLESS: TARJETA MILTIPROTOCOLO Y ADAPTADOR DE RED INALAMBRICA DELL PARA IMPRESORA 3115CN. DELL PAPER TRAYS AND OPTIONS: UNIDAD DE IMPRECION A DOS CARAS DELL 3115 CN. CABLES FOR DELL PRINTERS: CABLE USB PARA IMPRESORA DELL- 10 PIES, NEGRO.</w:t>
            </w:r>
          </w:p>
        </w:tc>
      </w:tr>
      <w:tr>
        <w:trPr>
          <w:trHeight w:val="819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LASER MULTIFUNCIONA 2335DN, MARCA DELL MODELO 2335DN, DIMENCIONES 18.3 X 17.3 X 18.1 465MM ANCHO X 440MM PROF X 461MM ALTO, PESO DE LA IMPRESORA 39 LB 17,7 KG, VELOCIDAD DE LA IMPRESIÓN HASTA 35 PPM PARA CARTA Y HASTA 33 PPM PARA A4, RESOLUCION DE IMPRESIÓN 600X600 PPPPUNTOS POR PULGADA, CICLO DE TRABAJO MENSUAL MAXIMO HASTA 60000 PAGINAS POR MES, ENTRADA DE PAPEL ESTANDAR UNA BANDEJA MULTIPROPOSITO PARA 50 HOJAS, PROCESADOR 366 MHZ MEMORIA ESTANDAR 256 MB, MEMORIA MAXIMA 512 MB MEDIANTE DIMM OPCIONAL DE 256 MB, RANURAS DE EXPANSION NINGUNA CAPACIDAD DEC ENTRADA DE PAPEL 500 HJS, CAPACIDAD DE SALIDA ESTANDAR MAXIMA 150 HJS, ACCESORIOS DE ENTRADA DE PAPEL OPCIONALES CAJON ADICIONAL OPCIONAL PARA 250 HJS,DISPONIBLE UPLEX IMPRESIÓN POR AMBOS LADOS SI ESTANDAR, TIPOS DE MEDIOS ADMITIDOS COMUN FINO RTECICLADO PAPEL MEMBRETADO, GRASORES DE PAPEL ADMITIDOS BANDEJA MULTIPROPOSITO 60-90 G/M2 16-24 LB. INTERFACES ESTANDAR (NO CE UNCLUYE LOS CABLES) ADMITE USB 2.0 DE ALTA VELOCIDAD (CONECTOR TIPO B); PUERTO ETHERNET BASET RJ-45; PUERTO RJ-11 PARA TELEFONO Y FAX. LENGUAJE DE IMPRESION: PCL 5E, 6 Y EMULACIONB POSTSCRIP NIVEL 3. SISTEMAS OPERATIVOS DEL CLIENT: WINDOWS 2000, XP DE 64 BITS (HOME Y PRO), SERVER 2003 Y 2008, VISTA DE 32 BITS/64 BITS (STARTER, HOME BASIC, HOME PREMIUM, ULTIMATE, ENTERPRISE Y BUSINESS), EL SOPORTE PARA WINDOWS 7 DISPONIBLE PARA DESCARGAR DESDE WWW.SUPPORTDEIL.COM VARIOS SO LINUX QUE INCLUYE: RED HAT 8.0-9.0 FEDORA CORE 1-4, MANDRAKE9.2-10.1 Y SUSE 8.2-9.2 MAC OS 10.3-10.5, SERVICIOS NDPS DE NOVEVLL NETWARE MEDIANTE TCP/IP EN 5.X 6.X, DESCUBRIMIENTO BONJOUR ADMITIDO, SAP R/3 V4.6C, 4.X Y 3.X Y POSTERIORES, CITRIX METAFRAME; WINDOWS TERMINAL SERVICES. SOFTWARE DE ADMINISTRACION DE IMPRECION: ADMINISTRACION DE LA IMPRESORA SOFTWARE ESPRESARIAL NUANCE PAPERPORT ESTANDAR VERSION 12 (SOFTWARE Y DOCUMENTACION EN INGLES, FRANCES, ITALIANO, ALEMAN, ESPAÑOL Y HOLANDES), SCANCENTER DE DELL, SISTEMA DE ADMINISTRACIONB DE TONER DE DELL SUPERVICION DEL ESTADO DE L IMPRESORA DE DELL, UTILIDAD DE CONFIGURACIONB DE LA DIRECCION IP, ADMINISTRADOR DE ESCANEO, UTILIDAD DE ACTUALIZACION DE FIRMWARE, SOFTWARE PC-FAX DELL PRINTER CONFIGURATION WEB TOOL (EWS). CONTENIDO DE LA CAJA: IMPRESORA LASER MULTIFUNCIONAL DELL 2335DN, CD CON SOFTWAREDE INSTALACION Y MANUALES (CONTROLADOR DE IMPRESORA, OTRO SOFTWARE EN VARIOS IDIOMAS) CARTUCHO DE TONER NEGRO ESTANDAR PARA DELL 2335DN (RINDEN 3000 PAGS). MANUAL INDIVIDUAL DE CONFIGURACION, ETIQUETA E INTRUCCIONES DEL PROGRAMA DE HARWARE.</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ANTALLA LED 55 PULGADAS 3D FHD D7000 MAS DOS LENTES SAMSUNG MODELO N55D7000</w:t>
            </w:r>
          </w:p>
        </w:tc>
      </w:tr>
      <w:tr>
        <w:trPr>
          <w:trHeight w:val="41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COMPUTADORA PORTATIL LAPTOP MARCA DELL MOD ALIENWARE M14X, COLOR DE CUBIERTA: ALIENWARE M14X, SOFT TOUCH STEALTH BLACK, SISTEMA OPERATIVO: WINDOWS® 7 ULTIMATE ORIGINAL, 64-BIT, ESPAÑOL, PROCESADOR: INTEL® CORE™ I5-2410 2.3GHZ (2.9 W TURBO BOOST 3M CACHE), GARANTÍA Y SERVICIOS: 1 AÑO - GARANTÍA A DOMICILIO., ANTI-VIRUS Y SEGURIDAD: MCAFEE® SECURITYCENTER, 15 MESES, MEMORIA: 6GB DDR3 AT 1600MHZ, DISCO DURO: 500GB 7,200RPM SATA 3GB S, OPTICAL DRIVE: 8X SUPERMULTI DVD±R/RW SLOT LOAD OPTICAL DRIVE, DISPLAY PANEL: 14.0" HIGH DEF (900P/1600X900) WITH WLED BACKLIGHT, TARJETA DE VIDEO: 1.5GB DDR3 NVIDIA® GEFORCE® GT 555M USING NVIDIA OPTIMUS™ TECHNOLOGY, CONECTIVIDAD INALÁMBRICA: INTEL® WIRELESS-N WIFI LINK 1000 A/G/N 1X2, BLUETOOTH: INTERNAL BLUETOOTH 3.0, ADOBE READER ACROBAT SW: ADOBE ACROBAT X READER, AUDIO: INTERNAL HIGH-DEFINITION 5.1 SURROUND SOUND AUDIO, STANDARD NAMEPLATE TRIGGER: STANDARD NAMEPLATE, A/C ADAPTER: ALIENWARE M14X 150W A/C ADAPTER, ALIENFX: QUASAR BLUE, HINGE UP: HINGE UP WLAN –BLACK, ACCESORIOS ALIENWARE FUNDA DE NEOPRENE ORION PARA M11X.</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DA LITE CINEMA COUNTOUR PRJECTION SCREEN 49X78</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LAPTOP NOTEBOOK TM 8372T-6957 CORE i5,2.66 GHZ,3GB RAMDDR3 320GB DISCO DE QUEMADOR DVD,BLUETOOTH WIN 7 PRO PANTALLA 13.33 WIFI 993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DISCO DURO ETERNO DE 10 TB LACIE</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ANTALLA LCD DE 32 PULGADAS PARA PC SAMSUNG MOD UN32C500</w:t>
            </w:r>
          </w:p>
        </w:tc>
      </w:tr>
      <w:tr>
        <w:trPr>
          <w:trHeight w:val="16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CESADOR INTEL CORE 3 550 3,2 GHZ DMI 2,5 T/S MEMORIA RAM DDR3V DE 4 GB DISCO DURO SATA 3G DE 1 TB 7,200 RPM GRABADORA DE DVD SUPERMULTI CON TECNOLOGIA LIGHTSCRIBE GRAFICOS INTEL HD HASTA 251 MB PUERTOS 1 PARA AUDIFONO 1 LAN 8 USB 2.0 1 SURROUND 1/D CENTRO/LF,1 SURROUND TRASERO I/D 1 SOLO OPTICA TOSLINK 1 IEEE 1394 6 CONECTORES DE AUDIO INTERFAZ DE RED 10/100/1000 BASE INTEGRADA PREPARADA PARA BANDA ANCHA</w:t>
            </w:r>
          </w:p>
        </w:tc>
      </w:tr>
      <w:tr>
        <w:trPr>
          <w:trHeight w:val="2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DE ESCRITORIO MARCA HEWLETT PACKARD PROCESADOR AMD MEMORIA X3 240E 2.8GHZ FSB HT3 DE 4000 MHZ CHIPSET RS880M AMD MEMORIA RAM 4 GB UNIDAD DE DISCO DURO SATA 3G DE 1TB 7200 RPM GRABADORA DE DVD SUPERMULTI DE BANDEJA DELGADA CON TECNOLOGIA LIGHTSCRIBE TARJETA DE GRAFICOS ATI RAEDON HD 4270 HASTA 895 MB DE MEMORIA TOTAL PARA GRAFICOS DISPONIBLE LCD 18.5 WIDESCREEN TACTIL CON TECNOLOGIA BRIGHTVIEW DE 50,8 CM 20 PULGADAS DE DIAGONAL RESOLUCION 1600X900 LECRTOR DE TARJETAS DE MEMORIA 6 EN 1 LAN INALAMBRICA 802.11 B/G/N LAN ETHERNET GAGABIT 10-100-1000 INTEGRADA</w:t>
            </w:r>
          </w:p>
        </w:tc>
      </w:tr>
      <w:tr>
        <w:trPr>
          <w:trHeight w:val="19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CESADOR INTEL CORE i7-2600 CON VELOCIDAD DE 3.4 GHZ CHIPSET INTEL H67 MEMORIA RAM  DE 8 GB DDR3 DISCO DURO DE 1.5 TB SATA 3G REPRODUCTORDE BLU RAY Y GRABADORA DVD SUPERMULTI CON TECNOLOGIA LIGHTSCRIBE TARJETA DE VIDEO ATI RAEDON HD 5450 1 GB  DEDICADO CONECTORES DE VIDEO 1 DVI 1 HDMI 1DUSPLAYPORT LECTOR DE TARJETAS 15 EN 1 CAMARA WEB VGA INTEGRADA CON  MICROFONO INCORPORADO LAN INALAMBRICA 802.11 B/G/N LAN ETHERNET GIGABIT 10/100/1000 INTEGRADA</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WORKSTATION MARCA DELL MODELO PRECISION T1600 CON PROCESADOR QUAD CORE XENON E3 1225 A 3.10B GHZ MEMORIA RAM DE 8 GB DDR 1333 MHZ 2X4GB TARJETA DE VIDOE ATI FIREPRO 2270 512 MB DISCO DURO DE 1TB 16XDVD/RW SATA MONITOR PROFESIONAL 92010H VGA/DV SISTEMA OPERATIVO WINDOWS 7 PROFESIONAL 64 BIT</w:t>
            </w:r>
          </w:p>
        </w:tc>
      </w:tr>
      <w:tr>
        <w:trPr>
          <w:trHeight w:val="22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PAD SISTEMA EN CHIP A5 DUAL CORE DE 1 GHZ DISEÑADO POR APPLE DE ALTO DESEMPEÑO Y BAJO CONSUMO DE ENERGIA 64 GB DE ALMACENAMIENTO CONEXIONES WI FI 802.11 A/B/G/N  Y TECNOLOGIA BLUETOOH 2.1 EDR PANTALLA ANCHA MULTITOUCH RETROILUMINADA PR LED BRILLANTE DE 9.7 PULGADAS DIAGONAL CON TECNOLOGIA IPS RESOLUCION DE 1024X768 PIXELES A 132 PIXELES POR PULGADA PPI CAMARA FRONTAL Y POSTERIOR REVESTIMIENTO OLEOFOBICO RESISTENTE A MARCAS DACTILARES GIROSCOPIO DE TRES EJES ACELEROMETRO SENSOR DE LUZ AMBIENTAL</w:t>
            </w:r>
          </w:p>
        </w:tc>
      </w:tr>
      <w:tr>
        <w:trPr>
          <w:trHeight w:val="17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TABLET PC MODELO LATITUDE XT3  MARCA DELL PROCESADOR INTEL CORE 7 SISTEMA OPERATIVO WINDOWS 7 PROFESSIONAL MEMORIA RAM DE 8 GB ACELERATOR DE MEDIOS GRAFICOS INTEGRADO INTEL HD 3000 PANTALLA LED 1366X768 DE 13.3 DISCO DURO DE 320 GB 720 RPM UNIDAD LECTORA GRABADORA DE DVD BATERIA ION LITIO DE 6 CELDAS LAN INALAMBRICAS BLUETHHOOTH PESO DE 2.02 KG</w:t>
            </w:r>
          </w:p>
        </w:tc>
      </w:tr>
      <w:tr>
        <w:trPr>
          <w:trHeight w:val="1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WORKSTATION MARCA DELL PROCESADOR INTEL XENON DE SEIS NUCLEOS X5660 12 GB SDRAM DDR3 A 1333MHZ TARJETA DE VIDEO WINDOWS 7 PROFESSIONAL 64 BIT DISCO DURO DE 1.5 TB UNIDAD OPTICA DVD R/W</w:t>
            </w:r>
          </w:p>
        </w:tc>
      </w:tr>
      <w:tr>
        <w:trPr>
          <w:trHeight w:val="19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LAPTOP PROCESADOR INTEL CORE 7 740QM 1.73 MHZ CON TECNOLOGIA TURBO BOOST HASTA 2.93GHZ INTEL PM55 EXPRES CHPSET MENORIA CACHE DE 6 MB INTEGRADA AL TERCER NIVEL PANTALLA LCD VAIO PREMIUM FULL HD DE 16 PULGADAS 1920X1080 TARJETA DE VIDEO NVIDIA GEO FORCE GT 425 MENORIA DE 6 GB DDR3 SDRAM DISCO DURO DE 640 GB VELOCIDAD DE 5400 0RPM LECTOR DE REPRODUCTOR DE DVD Y GRABADOR DE BLU RAY CONEXION ETHERNET CAMARA Y MICROFONOS INTEGRADOS RED INALAMBRICA INTEGRADA </w:t>
            </w:r>
          </w:p>
        </w:tc>
      </w:tr>
      <w:tr>
        <w:trPr>
          <w:trHeight w:val="8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PARA AUDIOBBRILLO 4000 LUMENES PESO 2.9 KG RESOLUCION 1600X1200 UXGA ZOOM DIGITAL ALTO CONTRASTE 2000:1 LAMPARA HASTA 3000 HORAS PUERTO HDMI</w:t>
            </w:r>
          </w:p>
        </w:tc>
      </w:tr>
      <w:tr>
        <w:trPr>
          <w:trHeight w:val="13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BRILLO 2600 LUMENES PESO 1.68 KG ULTRADELGADO 4.3 CM RESOLUCION 1024X768XGA MAX 1600 X  1200 UXGA ZOOM DIGITAL LAMPARA 4000 HORAS RANURA USB PARA PRESENTAR DESDE MEMORIA SIN PC ALTO CONTRASTE 2000 TECNOLOGIA LCD</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EPSON MODELO POWERLITE X10 CON BRILLO 2600  LUMENES PESO 2.3 KG RESOLUCION XGA INSTANT OFF TECNOLOGIA LCD</w:t>
            </w:r>
          </w:p>
        </w:tc>
      </w:tr>
      <w:tr>
        <w:trPr>
          <w:trHeight w:val="31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PROCESADOR INTEL CORE 3 380M 2.53 GHZ INTEL HM55 64 BIT LCD PANTALLA VAIO DE 14 PULGADAS 1300 X 768 ASPECTO 16:9 TECNOLOGIA LED TARJETA DE VIDEO ATI MOBILITY RADEON TM HD 5470 MEMORIA 4 GB DDR3 SDRAM EXPANDIBLE HASTA 8 GB  1066MHZ DISCO DURO 500 GB  5400 RPM UNIDAD OPTICA REPRODUCTOR Y QUEMADOR DVD RANRAS DE EXPANCION MEMORY STICK PRO 4 EXPRESS CARD SECURE DIGITAL SD CARD USB 3 ENTRADA AC  SALIDA VGA SALIDA HDMI MICROFONO MONOAURAL Y AUDIFONOS AUDIO INTEL HIGH DEFINITION  AUDIO DOLBY HOME THEATER RED INALAMBRICA INTEGRADA BLUETOOTH PARA UNIDADAES PERIFERICAS ESTANDAR IEEE 802.11 BGN FRECUENCIA 2.4 GHZ 802.11BGN ETHERNET 10 BASE T/100 BASE TX /1000 BASE T CON YINTERFAZ RJ 45 PESO 2.35 KG ACCESORIOS INCLUIDOS BATERIA DE IONES DE LITIO CABLE DE CORRIENTE ADAPTADOR DE CA</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IZARRON ELECTRONICO MARCA PANASONIC MODELO UB5315 PANTALLA DE 52.5X54X9.3 PULGADAS ESCRITURAS EN COLOR NEGRO ROJO Y AZUL  IMPRESIÓN EN ROLLO TERMAL</w:t>
            </w:r>
          </w:p>
        </w:tc>
      </w:tr>
      <w:tr>
        <w:trPr>
          <w:trHeight w:val="16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DUPLICADORA DE DISCOS COMPACTOS MARCA EPSON VELOCIDAD DE COPIADO HASTA 15 CD POR HORA HASTA 8 DVD POR HORA VELOCIDAD DE IMPRESIÓN HASTA 60 DISCOS POR HORA CON RESOLUCION DE 1440X720 DPI IMPRESIÓN DE ALTA CALIDAD HASTA 40 DISCOS POR HORA CON RESOLUCION DE 1440X1440 DPI TIPO DE MEDIOS CD MAXIMO 40XDVD-R DVD MAS R MAXIMO 12X DVD-R DL DVD MAS R DL MAXIMO 8X CONEXION VIAS USB 2.0</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LOTTER MARCA HEWLETT PACKARD IMPRESIÓN MAXIMA DE 24 RESOLUCION DE 2400X1200 DPI 8 CARTUCHOS DE TINTA VIVERA DE 130 ML MEMORIA RAM DE 8 GB PUERTO VIA 1 10/100 BT ETHERNET RJ-45 Y HI SPEED USB 2.0 ENTRADA PARA EIO JETDIREC CORTADOR AUTOMATICO COMPATIBLE PARA MAC Y PC</w:t>
            </w:r>
          </w:p>
        </w:tc>
      </w:tr>
      <w:tr>
        <w:trPr>
          <w:trHeight w:val="10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DE INYECCION DE TINTA MARCA EPSON MODELO STYLUS PHOTO TECNOLOGIA DE IMPRESIÓN MICROPIEZO PUNTO VARIABLE A 6 COLORES NUMERO DE INYECTORES 90 BOQUILLAS X 6 HASTA 15 PA</w:t>
            </w:r>
          </w:p>
        </w:tc>
      </w:tr>
      <w:tr>
        <w:trPr>
          <w:trHeight w:val="16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NPRESORA LASER HEWLETT PACKARD MODELO CP2025 VELOCIDAD DE IMPRESIÓN BLANCO Y NEGRO Y COLOR HASTA 21 PAGINAS POR MINUTO POR PULGADA  TECNOLOGIA HP RET 3600 PROCESADOR CON VELOCIDAD DE 540 MHZ MEMORIA DE 128 MB LENGUAJES HP PCL6 HP PCL5 EMULACION POSTSCRIP NIVEL 3 PUERTO USB DE ALTA VELOCIDAD CONECTIVIDAD A ETHERNET INCORPORADA</w:t>
            </w:r>
          </w:p>
        </w:tc>
      </w:tr>
      <w:tr>
        <w:trPr>
          <w:trHeight w:val="21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CANNER EPSON PERFECTION V700 ESCANER A COLOR DE CAMA PLANA SENSOR DE LINEA MATRIXCCD RESOLUCION 6400X9600 DPI CON TECNOLOGIA MICRO STEP DRIVEMAXIMA 12800X12800 DPI PROFUNDIDAD DE COLOR 48 BITS INTERNA 48 BITS EXTERNA AREA MAXIMA DE DIGITALIZACION 21,6 CM X 29,7 CM 8.5X11.7 TPU 6,8 CM X24,1 CM 2.7X9.5 DENSIDAD OPTICA 3,4 DMAX VELOCIDAD DE ESCANEO  ESCANER 6400 DPI /HIGH SPEED MONOCROMATICO 21,00 MSEG/LINEA COLOR 21,00 MSEG/LINEA UNIDAD DE TRANSPARENCIAS INTERFAZ USB 2.0 HIGH SPEED TAMBIEN COMPATIBLE CON USB1.1</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WTCH PARA REDES MARCA 3COM  24M PUERTOS RJ 45 10/100 DE DETECCION AUTOMATICA IEEE802.3 TIPO 10 BASES T ADMINISTRABLE IEEE 802.3U TIPO 100BASE TX DUPLEX SEMI O COMPLETO TAMAÑO DE BUFER DE PAQUETES 256 KB LATENCIA: 5 us VELOCIDAD HASTA 2.3 MILLONES DE PPS CAPACIDAD DE ENCANTAMIENTO / COMUNICACION 3.2  GBPS</w:t>
            </w:r>
          </w:p>
        </w:tc>
      </w:tr>
      <w:tr>
        <w:trPr>
          <w:trHeight w:val="34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CANNER  HEWLETT PACKARD SCAN JET 6350 SUPERFICIE PLANA ALIMENTADOR AUTOMATICO DE DOCUMENTOS ADF RESOLUCION OPTICA DE DIGITALIZACION HASTA 2400  PPP CICLO DE TRABAJO DIARIO HASTA 500 PAGINAS PROFUNDIDAD DE BITS 48 BITS NIVELES DE ESCALA DE GRISES 65536 CAPACIDAD DEL ALIMENTADOR AUTOMATICO DE DOCUMENTOS ESTANDAR 50 HOJAS VELOCIDAD DE ESCANEADO ADF A4 HASTA 15 PPM 6 IPM BLANCO Y NEGRO GRIS 200 PPP ADAPTADOR DE TRANSPARENCIAS TMA INCORPORADO DOS DIAPOSITIVAS DE 35 MM O TRES FOTOGRAMAS NEGATIVOS DE 35 MM VELOCIDAD DE EXPLORACION DOCUMENTO A4 A ARCHIVO PDF 200 PPP COLOR PDF SOLO IMAGENES APROX 50 SEG DOCUMENTO  A4 A PDF DE TEXTO ADITABLE A CORREO ELECTRONICO 300 PPP COLOR ADJUNTO DE CORREO ELECTRONICO D TEXTO ADITABLE AP`ROX 42 SEG IMAGEN 10X15 CM 4X6 A ARCHIVO 200 PPP 24 BITS COLOR JPG OPROX 32 SEG CONECTIVIDAD 1 ETHERNET 1 USB 2.0 DE ALTA VELOCIDAD</w:t>
            </w:r>
          </w:p>
        </w:tc>
      </w:tr>
      <w:tr>
        <w:trPr>
          <w:trHeight w:val="13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ULTI FUNCIONAL MARCA HEWLETT PACKARD IMPRESIÓN COPIA ESCANEADO FAX VELOCIDAD DE IMPRESIÓN EN NEGRO NORMAL A4 HASTA 18 PPM TECNOLOGIA LASER CALIDAD DE IMPRESIÓN EN NEGRO OPTIMA HASTA 600X600 DPI SALIDA EFECTIVA DE 1200 DPI VELOCIDAD DEL PROCESADOR 400MHZ MEMORIA DE SERIE 64 MB</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NO BREAK PARA SERVIDOR MARCA APC SMART UPS 1050  WATSS 1500VA INTERFASE DB9 RS 232 CONEXIÓN USB ALARMA AUDIBLE</w:t>
            </w:r>
          </w:p>
        </w:tc>
      </w:tr>
      <w:tr>
        <w:trPr>
          <w:trHeight w:val="16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CTVINTEGRADO POR 4 CAMARAS DE IP CON DETECCION DE MOVIMIENTO  Y ENVIO DE IMÁGENES POR EMAIL IFTP, MICROFONO INTEGRADO UNIDIRECCIONAL, INALAMBRICA, AUTOALIMENTACION PoE. GRABACION EN IMÁGENES MPEG-4 Y JPEG (MENOS ESPACIO EN SU PC), TRANSMISIONB ENCRIPTADA DE DATOS, CONEXION EXTERNA PARA DETECTORES, INCLUYE SOFTWARE DE GRABACION BB-HNP11. HASTA 16 CAMARAS.</w:t>
            </w:r>
          </w:p>
        </w:tc>
      </w:tr>
      <w:tr>
        <w:trPr>
          <w:trHeight w:val="9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ISTEMA DE ACERO ELECTRONICO, INTEGRADO POR 3 CERRADURAS ELECTRONICAS CON PANTALLA LCD, CAPACIDAD HASTA 300 USUARIOS. CON OPCION DE RESTRICCIONES DE TIEMPO. COMBINACIONES DE 6, 7 U 8 DIGITOS.</w:t>
            </w:r>
          </w:p>
        </w:tc>
      </w:tr>
      <w:tr>
        <w:trPr>
          <w:trHeight w:val="16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AMARA DE VIDEO MARCA SONY, MODELO HANDYCAM, STEADYCAM, STEADYSHOT, LENTE CARL ZEISS® VARIO TESSAR, RESOLUCION DE IMAGEN FIJA: VGA, COMPATIBLE CON DVDIRECT EXPRESS, ZOOM DIGITAL 2000X, ZOOM OPTICA 60X, FUNCION DIRECT COPY, DISCO DURO 80 GB (LP: 61H), PANTALLA ANCHA LCD 2,7" 230K, LUZ INCORPORADA, ONE TOUCH DISC BURBN, TERMINAL PARA MEMORY STICK DUO/ SD / SDHC, FACE DETECTION / FACE TOUCH, RESOLUCION DE VIDEO: 720X 480</w:t>
            </w:r>
          </w:p>
        </w:tc>
      </w:tr>
      <w:tr>
        <w:trPr>
          <w:trHeight w:val="22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AMARA DE VIDEO ALTA DEFINICION, LENTE CARL ZEISS® VARIO TESSAR, GFRABACION  EN 24MBPS, 24 MBPS, RESOLUCION DE IMAGEN FIJA: 3.1 MP, COMPATIBLE CONB DVDIRECT EXPRESS ZOOM DIGITAL 300X, DUAL REC (2.7MP DE IMAGEN FIJA), ZOOM OPTICO 25X, FUNCION DIRECT COPY, SALIDA HDMI, PANBTALLA ANCHA LCD 2.7" 230K, GRABACION CAMARA LENTA (200CPS), PROCESADOR DE IMAGEN BIONZ, ONE TOUCH DISC BURN, TERMINAL PARA MEMORY STICK DUO / SD / SDHC, FACE DETECTION / FACE TOUCH, RESOLUCION DE VIDE: 1920 X 1080, DISCO DURO 120GB (LP:50H), TOUCH PANEL SENSOR DE IMAGEN EXMOR R.</w:t>
            </w:r>
          </w:p>
        </w:tc>
      </w:tr>
      <w:tr>
        <w:trPr>
          <w:trHeight w:val="1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ICROFONOS INALAMBRICOS DE SUPERFICIE MARCA SHURE, MODULO INTEGRAL CON UN MICROFONO DE SUPERFICIE MICROFLEX Y UN TRANSMISIR DE LA SERIE UC. CAPACIDAD DE ASTA 100 FRECUENCIAS DISPONIBLES EN LAS BANDAS UA Y UB. INTERRUPTOR LOGICO PROGRAMABLE SENCIBLE AL TACTO Y LED DE ESTADO. ALIMENTACIO CON BATERIA DE 9V Y LED INDICADOR DE ESTADO DE LA BATERIA DE TRES ESTADOS. ANTENA INTERNA.</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RECEPTOR-TRANSMISOR DE VIDEO MARCA ZINWELL, SISTEMA DE ANTENA ONMIDIRECCIONAL CON DISTANCIA MAXIMA DE 20 METROS, CALIDAD DE IMAGEN HASTA 1080P@24 HZ/30 HZ, 1080I@60 HZ, ENCRUPTADO DE 256-BIT AES, SOPORTE DE HDMI 1.3</w:t>
            </w:r>
          </w:p>
        </w:tc>
      </w:tr>
      <w:tr>
        <w:trPr>
          <w:trHeight w:val="18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QUIPO DE SONIDO PORTATIL, MARCA PEAVEY ESCORT 3000. SISTEMA DE AUDIO PROFECIONAL CON AMPLIFICADOR INTEGRADO, MEZCLADORA DE 5 CANALES CON 4 CONEXIONES PARA MICROFONO CONEXIÓN DE RCA PARA DVD, VHS, CD, MP3. CUALIZADOR DE 5 BANDAS GENERAL ECUALIZADOR PARA GRAVES, MEDIOS, AGUDOS POR CANAL VOLUMEN MAESTRO 2 ALTAVOCES CON BOCINAS DE 10, CON IMPEDANCIA DE 4 OHMS RESPUESTA DE FRECUENCIA DE LAS BOCINAS 60 HZ / 20 KHZ 250 WATT´S TATALES (RM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ISTEMA DE AUDIO MARCA BOSE, MODELO COMPANION 5</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CON PROCESADOR INTEL i7 INCLUYE MOTHER BOARD ATX INTEL DH67BL Y 4 GB DE MEMORIA RAM DISCO DURO DE 500 G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ULTIFUNCIONAL HP OFFICEJET PRO8500 IMPRESORA COPIADORA SCANER Y FAX 34 PPM</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HP LASER JET P2035N</w:t>
            </w:r>
          </w:p>
        </w:tc>
      </w:tr>
      <w:tr>
        <w:trPr>
          <w:trHeight w:val="14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DE ESCRITORIO  MARCA DELL MODELO INSPIRON 620 ST CON LAS SIGUIENTES CARACTERISTICAS: PROCESASADOR INTEL CORE i3 2100 (3MB CACHE 3.10 GHZ) MEMORIA RAM 4 GB DDR3 SDRAM A 1333 MHZ DISCO DURO 1 TB SERIAL ATA 2 A INCH WIDE ST2220LB SISTEMA OPERATIVOWINDOWS 7 PROFESIONAL 64 BIT</w:t>
            </w:r>
          </w:p>
        </w:tc>
      </w:tr>
      <w:tr>
        <w:trPr>
          <w:trHeight w:val="15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AC DE 27 PULGADAS 2.7 GHZ INTEL CORE i5 QUAD 2.7 GHZ RESOLUCION DE 2560 X 1440 PIXELES 4 GB (DOS DE 2 GB) DE MEMORIA DISCO DURO DE 1 TB AMD RAEDEON HD 6770M ON 512 MB MEMORIA 4 GB DE SDRAM DDR3 DE 133 MHZ 2X2 GB DISCOS UNIDAD SERIAL ATA DE 1 TB MAGIC MAUSE Y MAGIC TRACKPAD APPLE Y DOCUMENTGACION TECLADO INALAMBRICO APPLE (ESPAÑOL )Y GIA DEL USUARIO (ESPAÑOL)</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 xml:space="preserve">MACBOOK PRO 13.3 IC 17 2.7 GHZ 4GB 500GB SD  HD3000 ESP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HP LASERJET P2055DN 35PPM DUPLEX/RED</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PSON POWERLITE 175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LAPTOP HP425 WIN7PRO 14 ATHLON 320 GB RAM 2G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HP 8200E CMT CI5-2400 3.1 GHZ 4GB 1 TB DVDRW W7PRO NVIDIA 64B 3/3/3 </w:t>
            </w:r>
          </w:p>
        </w:tc>
      </w:tr>
      <w:tr>
        <w:trPr>
          <w:trHeight w:val="14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BOOK PRO 15 PULGADAS: 2.2 GHZ, INTEL CORE I7, QUAD-CORE DE 2.2 GHZ, 4 GB DE 1333 MHZ&lt;, 750 GB A 5400-RPM, GRAFICOS HD INTEL 3000, AMD RADEON HD 6750M DE 1 GB GDDR5 BATERIA INTEGRADA (7 HORAS), ADAPTADOR DE MINI DISPLAYPORT A VGA, IMPRESORA TODO EN UNO INALAMBRICA LEXMARK IMPACT S308.</w:t>
            </w:r>
          </w:p>
        </w:tc>
      </w:tr>
      <w:tr>
        <w:trPr>
          <w:trHeight w:val="172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MARCA DELL MODELO OPTIPLEX 380 GABINETE SMALL FORM FACTOR CON LAS SIGUIENTES CARACTERISTICAS: PROCESADOR INTEL CORE 2 DUO E7500 WITH VT/2.93GHZ, 3M; MEMORIA RAM 2GB, NON-ECC, 1333MHZ DDR3; DISCO DURO 250GB SATA 3.0GB/S; UNIDAD OPTICA 8X DVD+/RW, SLIM-LINE: TECLADO Y MOUSE EN ESPAÑOL; SISTEMA OPERATIVO WINDOWS 7 HOME BASIC 5 AÑOS DE GARANTIA EN SITIO POR PARTE DEL FABRICANTE</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BOOK PRO 2.4 G I5 15.4" INCLUYE: GARANTIA DE 3 AÑOS MASTER COLECTION CS5 OFFICE PARA MAC 201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DELL 1210S, RESOLUCION NATIVA SVGA DE 800 X 60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5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WITCH HP V2124 24 PTOS. 10/100</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RUTEADOR MARCA CISCO No. PARTE 2911/K9. INCLUYE 3 PUERTOS 10/100/1000 BASE-T Y 2 PUERTOS RS232, 2 USB TIPO A Y UN USB TIPO 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QUPO DE VIDEO CONFERENCIA POLYCOM HDX 7000-720</w:t>
            </w:r>
          </w:p>
        </w:tc>
      </w:tr>
      <w:tr>
        <w:trPr>
          <w:trHeight w:val="18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ERVIDOR OPTIPLEX 990 SFF, INTEL®  CORE ™ i7 2600 PROCESSOR (3.4 GHZ, 8M), WINDOWS® 7 PROFESSIONAL ORIGINAL, SIN MEDIOS, EDICION DE 64 BITS, EN ESPAÑOL. 8GB DDR3, NON-ECC, 1333MHZ DUAL CHANNEL SDRAM, 2X4GB, 8X SLIMLINE DVD+/-RW, ROXIO CREATOR™ CYBERLINKPOWERDVD™ NO MEDIA, 500GB 2.5 SATA WITH 16MB DATABURST CACHE™, MONITOR DELL PROFESIONAL P190S, PANTALLA ANCHA 19 PULGADAS, VGA/DVI, BOCINAS, TECLADO USB WITH DETACHABLE, MOUSE USB OPTICAL.</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HP COLOR LASERJET CP2025N</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IPAT 2 CON WI-FI 3GB 64 GB NEGRO</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AC DE 27 PULGADAS, INTEL CORE i7 DE 3.4 GHZ DE 4 NUCLEOS 16 GB DE SDRAM DDR3 DE 1333 MHZ- 4X4 GB UNIDAD SERIAL ATA DE 1 TB + UNIDAD DE ESTADO SOLIDO DE 256 GB PROCESADOR GRAFICO AMD RADEON HD 6970M CON 1 GB DE MEMORIA GDDR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TABLET (IPAD), IPAD- WIFI 64G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LASERJET PRO, MODELO P1606DN</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COMPUTADORA PORTATIL VAIO VPCYB15AL PLATA 11.6", CPU AMD 1.6 GHZ, RAM 2 GB, HD 500 GB, WIN7, HDMI, 1.46 KG, BLUETOOTH PARA UNIDADES PERIFERICAS ESTANDAR: IEEE 802.11BGN FRECUENCIA: 2.4 GHZ (802.11BGN) ETHERNET 10BASE-TX CON INTERFAZ RJ-45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ESCANER HP SCANJET 5590, 48BITS, 2400 X 2400 DPIS, CON ALIMEN DE DOC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IPAD 2, WI-FI, +3G, RAM 64 G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HP COLOR LASERJET CP3525DN 30/30PPM DUPLEX/RED</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PAD2 WIFI 64G</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OTOROLA ATRIX 4G</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NOKIA N8</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TABLET MOTOROLA XOOM</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PRESORA COLOR HP CP2025DN</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COMPAQ AIRTLIFE 10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MACBOOK PRO 15.4 PULGADAS IC i7 2.2 GHZ, 4GB, 750 GB SD</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PHONE 4 32 GB NEGR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VIDEOPROYECTOR SONY VPL -EX14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IPAT 2 CON WI-FI 16GB- NEGRO</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MAC MINI, INTEL CORE 2 DUO DE 2.4 GHZ, 2 GB DE DDR3 SDRAM Y 1066MHZ - 2X1  GB, DICO SERIAL ATA DE 320 GB, SUPERDRIVE 8X (DVD±R DL/DVD±RW/CD-RW), GUIA DEL USUARIO (EN ESPAÑOL) ACCESORY KIT </w:t>
            </w:r>
          </w:p>
        </w:tc>
      </w:tr>
      <w:tr>
        <w:trPr>
          <w:trHeight w:val="13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BOOK PRO DE 15 PULGADAS, INTEL CORE i7 QUAD-CORE DE 2.0GHZ, 4GB 1333MHZ DDR3 SDRAM - 2X2GB, UNIDAD SERIAL ATA DE 500GB A 5400 RPM, SUPERDRIVE 8X  (DVD±R DL/DVD±RW/CD-RW), PANTALLA AMPLIA BRILLANTE DE 15 PULGADAS, MACBOOK PRO, TECLADO RETROILUMINADO (ESPAÑOL) &amp; GUIA DEL USUARIO</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DESKTOP DELL PRECISION T3500. QUAD CORE INTEL XEON 3.20 GHZ, 8M L3, WINDOWS PROFESSIONAL 7 32 BITS, 2 GB 1333 MHZ DDR3 SDRAM, 250 GB SATA 3.0 GB/S HD, 250 MB NVIDIA QUADRO NVS 295, 16X DVD+/-RW CYBERLINK POWERDVD/ROXIO CREATOR, NO MONITOR</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DELL MODELO LATITUDE E6320, PROC ILTEL i7 2.7 GHZ, 4GB RAM, 500 GB DD SATA 7200 RPM, 13.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ELITEBOOK HP, INTEL i7 2.8 GHZ, 4GB DDR3, 14 LCD, HD 320 GB</w:t>
            </w:r>
          </w:p>
        </w:tc>
      </w:tr>
      <w:tr>
        <w:trPr>
          <w:trHeight w:val="1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ROBOT BIOLOID GP. CONTENIDO: -UN CONTROLADOR CM-510, 8 AX-12A DYNAMIXEL SEVOS, 10AX-18A DYNAMIXEL SERVOS, UN SENSOR GIRO DE 2 EJES, UN SENSOR DE DISTACIOA INFRARROJO, UN CONTROL REMOTO ZIGBEE, UNA BATERIA LIPO 11V 1A, UN CARGADOR DE BATERIA LIPO, INTERFAZ USB-DYNAMIXEL, PIEZAS DE ALUMINIO PARA LA ESTRUCTURA DEL ROBOT, KIT PARA ARMAR PINZAS, TORNILLOS, TURCAS, DESARMADOR INCLUIDOS, MANUAL DE ENSAMBLE, SOFTWARE ROBOPLUS</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BOOK PRO DE 13 PULGADAS. INTEL CORE i7 DUAL-CORE 2.7 GHZ, 4 GB SDRAM DDR3 DE 1333 MHZ - 2X2 GB, DISCO SERIAL SATA DE 500 GB A 5400 RPM, SUPÑERDRIVE 8X (DVD±R DL/DVD±RW/CD-RW), TECLADO RETROILIMINADO (ESPAÑOL)</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 MINI CON SNOW LEOPARD SERVER, INTEL CORE 2 DUO DE 2,66GHZ, 4 GB DE DDR3 SDRAM Y 1066 MHZ - 2X2 GB, DUAL 500GB SERIAL ATA DRIVES</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 MINI. INTEL CORE 2 DUO DE 2.4 GHZ 2 GB DE DDR3 SDRAM Y 1066 MHZ - 2X1 GB, DISCO SERIAL ATA DE 320 GB, SUPERDRIVE 8X (DVD±R DL/DVD±RW/CD-RW)</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BOOK AIR, 13 PULGADAS 1.86GHZ INTEL CORE 2 DUO, 2GB 1066MHZ DDR3 SDRAM, ALMACENAMIENTO DE FLASH DE 256GB, TECLADO (ESPAÑOL) &amp; GUIA DEL USUARI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DELL MODELO LATITUDE E6320, PROC ILTEL i7 2.7 GHZ, 4GB RAM, 500 GB DD SATA 7200 RPM, 13.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DELL MODELO LATITUDE E6320, PROC ILTEL i7 2.7 GHZ, 4GB RAM, 500 GB DD SATA 7200 RPM, 13.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PAD 2 APPLE, WI-FI +3G, CAPACIDAD DE ALMACENAMIENTO 64 G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PHONE 4 DE 32 GB</w:t>
            </w:r>
          </w:p>
        </w:tc>
      </w:tr>
      <w:tr>
        <w:trPr>
          <w:trHeight w:val="232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sz w:val="18"/>
                <w:szCs w:val="18"/>
              </w:rPr>
              <w:t xml:space="preserve">MACBOOK PRO DE 13 PULGADAS DE APPLE. BATERIA INTEGRADA, PROCESADOR INTEL CORE i7 DE 2.7 GHZ, TECLADO RETROILUMUNADO ESPAÑOL Y DOCUMENTACION, CONTROLADOR APPLE REMOTE, COUNTRY KIT. </w:t>
            </w:r>
            <w:r>
              <w:rPr>
                <w:rFonts w:cs="Arial;Arial"/>
                <w:sz w:val="18"/>
                <w:szCs w:val="18"/>
                <w:lang w:val="en-US"/>
              </w:rPr>
              <w:t xml:space="preserve">SUPERDRIVE APPLE 8X (DVD±R DL/DVD±RW/CD-RW). </w:t>
            </w:r>
            <w:r>
              <w:rPr>
                <w:rFonts w:cs="Arial;Arial"/>
                <w:sz w:val="18"/>
                <w:szCs w:val="18"/>
              </w:rPr>
              <w:t>MEMORIA RAM 8 GB (2X4) DDR3 DE B1333MHZ. UNIDAD DE DISCO DURO SERIAL ATA DE 750GB A 5400RPM. SOFTWARE PREISTALADO: PAQUETE FAMILIAR MICROSOFT OFFICE 2011 PARA MAC, IWORK PAQUETE FAMILIAR PREINSTALADO (VERSION INGLES), FILEMAKER PRO 11 ACADEMIC PREISTALADO, SOFTWARE PARA BASE DE DATOS.</w:t>
            </w:r>
          </w:p>
        </w:tc>
      </w:tr>
      <w:tr>
        <w:trPr>
          <w:trHeight w:val="18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MACBOOK AIR  DE 13 PULGADAS DE APPLE. CONFIGURACION  Y ACCESORIOS: PROCESADOR COREDUO ILTEL DE 2.13 GHZ, ALMACENAMIENTO EN FLASH DE 256 GB, MEMORIA RAM 4GB 1066 DDR3 SDRAM, TECLADOE SPAÑOL. FILE MAKER PRO 4 PREISTALADO, IWORK SOFTWARE PREISTALADO, MICROSOFT SOFTWARE PAQUETE FAMILIAR PREISTALADO, ADAPTADOR ETHERNET USB ACCESORY KIT, APPLE CARE PROTECCTION (GARANTIA AMPLIADA HASTA POR 3 AÑOS).</w:t>
            </w:r>
          </w:p>
        </w:tc>
      </w:tr>
      <w:tr>
        <w:trPr>
          <w:trHeight w:val="3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sz w:val="18"/>
                <w:szCs w:val="18"/>
              </w:rPr>
              <w:t xml:space="preserve">LAPTOP DELL XPS 15. WINDOWS® 7 ULTIMATE ORIGINAL DE 64 BITS EN ESP. INTEL® CORE™ i7-2820QM (2.30 GHZ) CON TURBO BOOST 2.0 HASTA 3.40 GHZ, 8GB DOBLE CANAL COMPARTIDO DDR3, TECLADO LUMINOSO (BACKLIT) - EN ESPAÑOL, PANTALLA DE 15.6" FULL HD B+RGLED (1080P) Y CAMARA HD DE 2.0MP. NVIDIA® GEFORCE® GT 540M 2GB CON TECNOLOGIA OPTIMUS. </w:t>
            </w:r>
            <w:r>
              <w:rPr>
                <w:rFonts w:cs="Arial;Arial"/>
                <w:sz w:val="18"/>
                <w:szCs w:val="18"/>
                <w:lang w:val="en-US"/>
              </w:rPr>
              <w:t xml:space="preserve">256GB SOLID STATE DRIVE. ELEMENTAL SILVER ALUMINUM. INTEGRATED 10/100/1000 NETWORT CARD. </w:t>
            </w:r>
            <w:r>
              <w:rPr>
                <w:rFonts w:cs="Arial;Arial"/>
                <w:sz w:val="18"/>
                <w:szCs w:val="18"/>
              </w:rPr>
              <w:t>INTEGRATED 10/100/1000 NETWORT CARD. BANDEJA DE CARGA BLU-RAY DISC BD-COMBO (LEE BLU-RAY Y QUEMA DVD/CD) CON ROXIO CREATOR 2011. ALTAVOCES JBL 2.1 CON WAVES MXX AUDIO 3 + CREATIVE SOUNDBLASTER X-FI MB 1.2 TARGETA INTEL® CENTRINO® ADVANCED-N 6230 Y BLUETOOTH 3.0  TARJETA INTEL® CENTRINO® ADVANCED-N 6230 Y BLUETOOTH 3.0 MICROSOFT® OFFICE HOME AND STUDENT 2010 - EN ESPAÑOL. BATERIA PRINCIPAL DE ION LITIO DE 9 CELDAS 92WHR</w:t>
            </w:r>
          </w:p>
        </w:tc>
      </w:tr>
      <w:tr>
        <w:trPr>
          <w:trHeight w:val="25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DESKTOP MAC PRO, DOS INTEL XEON "WESTMERE" QUAD-CORE DE 2.4GHZ (8 NUCLEOS), 12 GB (6 X 2 GB), DUISCO DURO SERIAL ATA DE 1 TB Y 3 GB/s  7200 RPM, DISCO DURO SERIAL ATA DE 1 TB Y 3 GB/s A 7200 RPM, ATI RADEON HD 5870 DE 1 GB, ONE 18X SUPERDRIVE, MAGIC MOUSE + MAGIC TRACKPAD. TECLADO INALAMBRICO APPLE (INGLES) &amp; GUIA DEL USUARIO (ESPAÑOL), APERTURE FINAL CUT EXPRESS 4, LOGIC EXPRESS PREISTALADO (VERSION ESP.), KIT DEL PIAS FILEMAKER PRO 1 ACADEMIC PREINSTALANDO (VERSION ESPAÑOL), PANTALLA LET CINEMA DISPLAY DE APPLE (PANTALLA PLANA DE 27 PULGADAS), APPLE CARE PROTECTION PLAN FOR MACPRO-AUTO-ENROLL</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IPAD ,WI-FI, +3G, RAM 64 GB.</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VAIO SA25, 13 CI5, 2.30 GHZ, 6GB DDR3, 750 GB, W7PRO64, DVDRW, NEGRA, OFISTAR, MP. PARTE VPCSA25GL/BI</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VAIO SA25, 13 CI5, 2.30 GHZ, 6GB DDR3, 750 GB, W7PRO64, DVDRW, NEGRA, OFISTAR, MP. PARTE VPCSA25GL/BI</w:t>
            </w:r>
          </w:p>
        </w:tc>
      </w:tr>
      <w:tr>
        <w:trPr>
          <w:trHeight w:val="31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DESKTOP DELL STUDIO XPS 8300. INTEL® CORE™ l7-960 (8MB L2 CACHE, 3.20 GHZ), 12GB DE TRES CANALES DDR3 SDRAM A 1333MHZX- 6 DIMMs, TECLADO MULTIMEDIA DELL STUDIO, 21.5 INCHES DELL SX2210 FULL HD MONITOR WITH INTEGRATED 2.0 MEGAPIXELES WEBCAM, DUAL MICROPHONES, ATI RADEON HD 5770 1 GB GDDR5, 1TB DATA SECURITY RAID 1 (2 X 1TB SATA 3GB/s 7200 RPM HDDs), DELL MOUSE LASER, ETHERNET 10/1000 INTEGRADA, MODEM USB DE 56K, WINDOWS® ILTIMATE ORIGINAL DE 64 BITS EN ESPAÑOL, LECTOR 9.0 MULTI-LANGUAGE, UNIDAD DOBLE: UNIDAD BLU-RAY (LEE Y GRABA BD/DVD/CD CON ESCRITURA DE DOBLE CAPA) Y UNIDAD QUE LEE Y GRABA CD/DVD DE 16X (ESCRITURA DE BOBLE CAPA), SONIDO THX® TRUSTUDIO PC™ DELL AY511 BARRAS DE SONIDO 5.1 SURROUND PARA MONITORES DELL, DELL 1525 WIRELESS-N PCIE CARD.</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IMPRESORA HP LASERJET 3015DN 50PPM 515MHZ 348MB, AUTOMIC TWO-SIDED, DUPLEX/RED</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LAPTOP HP PAVILION dv6-6167la 15.6" FULL HD, CORE i7, 2.0 GHZ, 6GB DDR3, 750GB, WIN7PR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COMPUTADORA PORTATIL MACBOOK AIR, PULG, 1.6 GHZ, 4GB RAM DDR3, ALMACENAMIENTO FLASH DE 128GB, SD ES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LAPTOP SONY CA27 14 C15 2.30 GHZ, 640 GB, W7HP, DVDRW, AZUL, OFISTR, N0. PARTE VPCCA27FL/L</w:t>
            </w:r>
          </w:p>
        </w:tc>
      </w:tr>
      <w:tr>
        <w:trPr>
          <w:trHeight w:val="172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sz w:val="18"/>
                <w:szCs w:val="18"/>
                <w:lang w:val="en-US"/>
              </w:rPr>
              <w:t xml:space="preserve">DESKTOP SONY, MODELO VPC-L225FL. </w:t>
            </w:r>
            <w:r>
              <w:rPr>
                <w:rFonts w:cs="Arial;Arial"/>
                <w:sz w:val="18"/>
                <w:szCs w:val="18"/>
              </w:rPr>
              <w:t>PROSESADOR: 2da GENERACION INTEL® CORE ™ i7-2630QM 2GHZ CON TURBO BOOST HASTA 2.90GHZ, WINDOWS 7 HOME PREMIUM DE 64 BIT, DISCO DURO: 1 TB 7200 RPM, MEMORIA: 6GB DDR3 SDRAM EXPANDIBLE HASTA 8GB 1333MT/s PANTALLA: VAIO PLUS TOUCHSCREEN FULL HD, 24" 1920 X 1080, 3D, TARJETA GRAFICA: EXTERNA NVIDIA® GEFORCE® 540M, UNIDAD OPTICA: REPRODUCTOR DE BLU-RAY DISC™, PESO: 12.0 KG.</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MAC DE 27 PULGADAS, INTEL CORE i7 DE 3.4 GHZ DE 4 NUCLEOS 4 GB DE SDRAM DDR3 DE 1333 MHZ- 2X2 GB UNIDAD SERIAL ATA DE 1 TB + UNIDAD DE ESTADO SOLIDO DE 256 GB PROCESADOR GRAFICO AMD RADEON HD 6970M CON 1 GB DE MEMORIA GDDR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KIT DE DESAROOLLO PARA ANDROID, MARCA SAMSUNG MODELO LS6410</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WITCH MARCA CISCO  MODELO SWR2008P-KP-NA. NINCLUYE 8 PUERTOS 10/100/1000BASE-T Y 2 PUERTOS 10/100/1000BASE-T</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 xml:space="preserve">REDAC KIT HERRAMIENTAS REDES Y EQUIPO DE HERRAMIENTAS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WIRELESS-N ACCESS POINT, POWER OVER ETHERNET LINKSYS, MODELO WAP4410N</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WITCH MARCA CISCO No. PARTE SLM2048T-NA. INCLUYE 48 PUERTO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0/100/100BASE-T Y 2 PUERTOS 10/100/1000BASE-T UPLINK</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SWITCH CISCO SMALL BUSINESS GIGABIT SG199-16 DE 16 PUERTOS, 10/100/1000 MBPS, Qo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WITCH CISCO SG102-24 GIGABIT , 10/100/1000MBPS DE 24 PUERTOS, Qo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TELEVISION LCD DE 60" MARCA SAMSUMG No. PARTE UN60D6400, 120 HZ, 4 PUERTOS HDMI.</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ROYECTOR IN21123000L SVGA 2100:1 DLP S-VIDEO 2SVGA USB C/MALET 10W</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UNIDAD DE PROCESAMIENTO GRAFICO (GPU) PARA COMPUTO DE ALTO RENDIMIENTO: NVIDIA DFORCE GTX580 CON 512 COR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SWITCH 3COM 24 PTOS. 100/1000, 3CBLUG24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IPAD 2, WI-FI, +3G, RAM 64 GB.</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UNIDAD DE PROCESAMIENTO GRAFICO (GPU) PARA COMPUTO DE ALTO RENDIMIENTO: NVIDIA DFORCE GTX580 CON 512 COR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lang w:val="en-US"/>
              </w:rPr>
            </w:pPr>
            <w:r>
              <w:rPr>
                <w:rFonts w:cs="Arial;Arial"/>
                <w:sz w:val="18"/>
                <w:szCs w:val="18"/>
                <w:lang w:val="en-US"/>
              </w:rPr>
              <w:t>CISCO SG 200-18 18-ÑPOR GIGABIT SMART SWITCH</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PZA</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18"/>
                <w:szCs w:val="18"/>
              </w:rPr>
            </w:pPr>
            <w:r>
              <w:rPr>
                <w:rFonts w:cs="Arial;Arial"/>
                <w:sz w:val="18"/>
                <w:szCs w:val="18"/>
              </w:rPr>
              <w:t>iPHONE 4 DE 16 GB</w:t>
            </w:r>
          </w:p>
        </w:tc>
      </w:tr>
    </w:tbl>
    <w:p>
      <w:pPr>
        <w:pStyle w:val="Normal"/>
        <w:spacing w:lineRule="auto" w:line="240" w:before="0" w:after="0"/>
        <w:jc w:val="center"/>
        <w:rPr>
          <w:rFonts w:cs="Arial;Arial"/>
          <w:b/>
          <w:b/>
        </w:rPr>
      </w:pPr>
      <w:r>
        <w:rPr>
          <w:rFonts w:cs="Arial;Arial"/>
          <w:b/>
        </w:rPr>
      </w:r>
    </w:p>
    <w:p>
      <w:pPr>
        <w:pStyle w:val="Normal"/>
        <w:spacing w:lineRule="auto" w:line="240" w:before="0" w:after="0"/>
        <w:jc w:val="center"/>
        <w:rPr>
          <w:rFonts w:cs="Arial;Arial"/>
          <w:b/>
          <w:b/>
        </w:rPr>
      </w:pPr>
      <w:r>
        <w:rPr>
          <w:rFonts w:cs="Arial;Arial"/>
          <w:b/>
        </w:rPr>
      </w:r>
    </w:p>
    <w:p>
      <w:pPr>
        <w:pStyle w:val="Normal"/>
        <w:spacing w:lineRule="auto" w:line="240" w:before="0" w:after="0"/>
        <w:rPr>
          <w:rFonts w:cs="Arial;Arial"/>
          <w:b/>
          <w:b/>
        </w:rPr>
      </w:pPr>
      <w:r>
        <w:rPr>
          <w:rFonts w:cs="Arial;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Arial"/>
          <w:b/>
          <w:b/>
        </w:rPr>
      </w:pPr>
      <w:r>
        <w:rPr>
          <w:rFonts w:cs="Arial;Arial"/>
          <w:b/>
        </w:rPr>
      </w:r>
    </w:p>
    <w:p>
      <w:pPr>
        <w:pStyle w:val="Normal"/>
        <w:spacing w:lineRule="auto" w:line="240" w:before="0" w:after="0"/>
        <w:jc w:val="center"/>
        <w:rPr>
          <w:rFonts w:cs="Arial;Arial"/>
          <w:b/>
          <w:b/>
          <w:sz w:val="16"/>
        </w:rPr>
      </w:pPr>
      <w:r>
        <w:rPr>
          <w:rFonts w:cs="Arial;Arial"/>
          <w:b/>
          <w:sz w:val="16"/>
        </w:rPr>
      </w:r>
    </w:p>
    <w:p>
      <w:pPr>
        <w:pStyle w:val="Normal"/>
        <w:numPr>
          <w:ilvl w:val="0"/>
          <w:numId w:val="16"/>
        </w:numPr>
        <w:spacing w:lineRule="auto" w:line="240" w:before="0" w:after="0"/>
        <w:rPr>
          <w:rFonts w:cs="Arial;Arial"/>
        </w:rPr>
      </w:pPr>
      <w:r>
        <w:rPr>
          <w:rFonts w:cs="Arial;Arial"/>
        </w:rPr>
        <w:t xml:space="preserve">Para preservar la calidad y vida útil de los bienes objeto del presente contrato o pedido </w:t>
      </w:r>
      <w:r>
        <w:rPr>
          <w:rFonts w:cs="Arial;Arial"/>
          <w:b/>
          <w:bCs/>
        </w:rPr>
        <w:t>“EL PROVEEDOR”</w:t>
      </w:r>
      <w:r>
        <w:rPr>
          <w:rFonts w:cs="Arial;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Arial"/>
        </w:rPr>
      </w:pPr>
      <w:r>
        <w:rPr>
          <w:rFonts w:cs="Arial;Arial"/>
        </w:rPr>
      </w:r>
    </w:p>
    <w:p>
      <w:pPr>
        <w:pStyle w:val="Normal"/>
        <w:numPr>
          <w:ilvl w:val="0"/>
          <w:numId w:val="16"/>
        </w:numPr>
        <w:spacing w:lineRule="auto" w:line="240" w:before="0" w:after="0"/>
        <w:rPr>
          <w:rFonts w:cs="Arial;Arial"/>
        </w:rPr>
      </w:pPr>
      <w:r>
        <w:rPr>
          <w:rFonts w:cs="Arial;Arial"/>
        </w:rPr>
        <w:t xml:space="preserve">En caso de que se detecten vicios ocultos o defectos en los bienes durante su uso, dentro del período de garantía de DOS AÑOS como mínimo, contados a partir de su entrega, </w:t>
      </w:r>
      <w:r>
        <w:rPr>
          <w:rFonts w:cs="Arial;Arial"/>
          <w:b/>
          <w:bCs/>
        </w:rPr>
        <w:t>“EL CINVESTAV”</w:t>
      </w:r>
      <w:r>
        <w:rPr>
          <w:rFonts w:cs="Arial;Arial"/>
        </w:rPr>
        <w:t xml:space="preserve"> podrá devolver los bienes, obligándose </w:t>
      </w:r>
      <w:r>
        <w:rPr>
          <w:rFonts w:cs="Arial;Arial"/>
          <w:b/>
          <w:bCs/>
        </w:rPr>
        <w:t>“EL PROVEEDOR”</w:t>
      </w:r>
      <w:r>
        <w:rPr>
          <w:rFonts w:cs="Arial;Arial"/>
        </w:rPr>
        <w:t xml:space="preserve"> a aceptarlos y a restituirlos  al 100% en un plazo no mayor de 10 (DÍEZ) días naturales, posteriores  a la fecha de la devolución.</w:t>
      </w:r>
    </w:p>
    <w:p>
      <w:pPr>
        <w:pStyle w:val="Normal"/>
        <w:spacing w:lineRule="auto" w:line="240" w:before="0" w:after="0"/>
        <w:rPr>
          <w:rFonts w:cs="Arial;Arial"/>
        </w:rPr>
      </w:pPr>
      <w:r>
        <w:rPr>
          <w:rFonts w:cs="Arial;Arial"/>
        </w:rPr>
      </w:r>
    </w:p>
    <w:p>
      <w:pPr>
        <w:pStyle w:val="Normal"/>
        <w:numPr>
          <w:ilvl w:val="0"/>
          <w:numId w:val="16"/>
        </w:numPr>
        <w:spacing w:lineRule="auto" w:line="240" w:before="0" w:after="0"/>
        <w:rPr>
          <w:rFonts w:cs="Arial;Arial"/>
          <w:b/>
          <w:b/>
          <w:bCs/>
        </w:rPr>
      </w:pPr>
      <w:r>
        <w:rPr>
          <w:rFonts w:cs="Arial;Arial"/>
        </w:rPr>
        <w:t xml:space="preserve">Los gastos que origine la devolución de los bienes serán por cuenta de </w:t>
      </w:r>
      <w:r>
        <w:rPr>
          <w:rFonts w:cs="Arial;Arial"/>
          <w:b/>
          <w:bCs/>
        </w:rPr>
        <w:t>“EL PROVEEDOR”.</w:t>
      </w:r>
    </w:p>
    <w:p>
      <w:pPr>
        <w:pStyle w:val="Normal"/>
        <w:spacing w:lineRule="auto" w:line="240" w:before="0" w:after="0"/>
        <w:rPr>
          <w:rFonts w:cs="Arial;Arial"/>
          <w:b/>
          <w:b/>
          <w:bCs/>
        </w:rPr>
      </w:pPr>
      <w:r>
        <w:rPr>
          <w:rFonts w:cs="Arial;Arial"/>
          <w:b/>
          <w:bCs/>
        </w:rPr>
      </w:r>
    </w:p>
    <w:p>
      <w:pPr>
        <w:pStyle w:val="Normal"/>
        <w:numPr>
          <w:ilvl w:val="0"/>
          <w:numId w:val="16"/>
        </w:numPr>
        <w:spacing w:lineRule="auto" w:line="240" w:before="0" w:after="0"/>
        <w:rPr>
          <w:rFonts w:cs="Arial;Arial"/>
        </w:rPr>
      </w:pPr>
      <w:r>
        <w:rPr>
          <w:rFonts w:cs="Arial;Arial"/>
          <w:b/>
          <w:bCs/>
        </w:rPr>
        <w:t>“</w:t>
      </w:r>
      <w:r>
        <w:rPr>
          <w:rFonts w:cs="Arial;Arial"/>
          <w:b/>
          <w:bCs/>
        </w:rPr>
        <w:t xml:space="preserve">EL PROVEEDOR” </w:t>
      </w:r>
      <w:r>
        <w:rPr>
          <w:rFonts w:cs="Arial;Arial"/>
        </w:rPr>
        <w:t xml:space="preserve">garantiza que los bienes descritos en el anexo 1, están libres  de defectos  materiales y en buenas condiciones. En consecuencia, </w:t>
      </w:r>
      <w:r>
        <w:rPr>
          <w:rFonts w:cs="Arial;Arial"/>
          <w:b/>
          <w:bCs/>
        </w:rPr>
        <w:t xml:space="preserve">“EL PROVEEDOR” </w:t>
      </w:r>
      <w:r>
        <w:rPr>
          <w:rFonts w:cs="Arial;Arial"/>
        </w:rPr>
        <w:t xml:space="preserve">se compromete a responder de los defectos que existan en los bienes a suministrar, durante el tiempo de su vigencia y hasta el período de garantía de calidad y/o funcionamiento de los mismos otorgada por </w:t>
      </w:r>
      <w:r>
        <w:rPr>
          <w:rFonts w:cs="Arial;Arial"/>
          <w:b/>
          <w:bCs/>
        </w:rPr>
        <w:t>“EL PROVEEDOR”</w:t>
      </w:r>
      <w:r>
        <w:rPr>
          <w:rFonts w:cs="Arial;Arial"/>
        </w:rPr>
        <w:t xml:space="preserve"> en su cotización presentada a </w:t>
      </w:r>
      <w:r>
        <w:rPr>
          <w:rFonts w:cs="Arial;Arial"/>
          <w:b/>
          <w:bCs/>
        </w:rPr>
        <w:t>“EL</w:t>
      </w:r>
      <w:r>
        <w:rPr>
          <w:rFonts w:cs="Arial;Arial"/>
        </w:rPr>
        <w:t xml:space="preserve"> </w:t>
      </w:r>
      <w:r>
        <w:rPr>
          <w:rFonts w:cs="Arial;Arial"/>
          <w:b/>
          <w:bCs/>
        </w:rPr>
        <w:t>CINVESTAV”</w:t>
      </w:r>
      <w:r>
        <w:rPr>
          <w:rFonts w:cs="Arial;Arial"/>
        </w:rPr>
        <w:t xml:space="preserve">, debiendo reponer los bienes defectuosos en un plazo no mayor de 10 días naturales contados a partir de que sea requerido de ello por </w:t>
      </w:r>
      <w:r>
        <w:rPr>
          <w:rFonts w:cs="Arial;Arial"/>
          <w:b/>
          <w:bCs/>
        </w:rPr>
        <w:t>“EL CINVESTAV”</w:t>
      </w:r>
      <w:r>
        <w:rPr>
          <w:rFonts w:cs="Arial;Arial"/>
        </w:rPr>
        <w:t xml:space="preserve">, y en caso de que esto no resulte posible </w:t>
      </w:r>
      <w:r>
        <w:rPr>
          <w:rFonts w:cs="Arial;Arial"/>
          <w:b/>
          <w:bCs/>
        </w:rPr>
        <w:t>“EL PROVEEDOR”</w:t>
      </w:r>
      <w:r>
        <w:rPr>
          <w:rFonts w:cs="Arial;Arial"/>
        </w:rPr>
        <w:t xml:space="preserve"> tendrá la obligación de restituir a </w:t>
      </w:r>
      <w:r>
        <w:rPr>
          <w:rFonts w:cs="Arial;Arial"/>
          <w:b/>
          <w:bCs/>
        </w:rPr>
        <w:t>“EL CINVESTAV</w:t>
      </w:r>
      <w:r>
        <w:rPr>
          <w:rFonts w:cs="Arial;Arial"/>
        </w:rPr>
        <w:t>” su importe en igual término.</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ANEXO NO. 2</w:t>
      </w:r>
    </w:p>
    <w:p>
      <w:pPr>
        <w:pStyle w:val="Normal"/>
        <w:spacing w:lineRule="auto" w:line="240" w:before="0" w:after="0"/>
        <w:jc w:val="center"/>
        <w:rPr>
          <w:rFonts w:cs="Arial;Arial"/>
          <w:b/>
          <w:b/>
          <w:sz w:val="16"/>
        </w:rPr>
      </w:pPr>
      <w:r>
        <w:rPr>
          <w:rFonts w:cs="Arial;Arial"/>
          <w:b/>
          <w:sz w:val="16"/>
        </w:rPr>
        <w:t>RAZÓN SOCIAL ( EN HOJA MEMBRETADA DEL LICITANTE)</w:t>
      </w:r>
    </w:p>
    <w:p>
      <w:pPr>
        <w:pStyle w:val="Normal"/>
        <w:spacing w:lineRule="auto" w:line="240" w:before="0" w:after="0"/>
        <w:jc w:val="right"/>
        <w:rPr/>
      </w:pPr>
      <w:r>
        <w:rPr>
          <w:rFonts w:cs="Arial;Arial"/>
          <w:sz w:val="16"/>
        </w:rPr>
        <w:t>MÉXICO,  D.F.,  A                DE                                                 DEL 2011.</w:t>
      </w:r>
    </w:p>
    <w:p>
      <w:pPr>
        <w:pStyle w:val="Normal"/>
        <w:spacing w:lineRule="auto" w:line="240" w:before="0" w:after="0"/>
        <w:rPr>
          <w:rFonts w:cs="Arial;Arial"/>
          <w:sz w:val="16"/>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pPr>
      <w:r>
        <w:rPr>
          <w:rFonts w:cs="Arial;Arial"/>
          <w:sz w:val="16"/>
          <w:lang w:val="pt-BR"/>
        </w:rPr>
        <w:t xml:space="preserve">AV. INSTITUTO POLITÉCNICO NACIONAL  NO.  </w:t>
      </w:r>
      <w:r>
        <w:rPr>
          <w:rFonts w:cs="Arial;Arial"/>
          <w:sz w:val="16"/>
        </w:rPr>
        <w:t>2508   PLANTA BAJA</w:t>
      </w:r>
    </w:p>
    <w:p>
      <w:pPr>
        <w:pStyle w:val="Normal"/>
        <w:spacing w:lineRule="auto" w:line="240" w:before="0" w:after="0"/>
        <w:rPr>
          <w:rFonts w:cs="Arial;Arial"/>
          <w:sz w:val="16"/>
        </w:rPr>
      </w:pPr>
      <w:r>
        <w:rPr>
          <w:rFonts w:cs="Arial;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Arial"/>
                <w:sz w:val="16"/>
              </w:rPr>
            </w:pPr>
            <w:r>
              <w:rPr>
                <w:rFonts w:eastAsia="Arial;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Arial"/>
          <w:sz w:val="16"/>
        </w:rPr>
        <w:t xml:space="preserve">MANIFESTAMOS A ESA INSTITUCIÓN CONVOCANTE QUE ESTAMOS DE ACUERDO EN TODOS LOS PUNTOS ESTIPULADOS EN LAS BASES DE LA LICITACIÓN PÚBLICA NACIONAL </w:t>
      </w:r>
      <w:r>
        <w:rPr>
          <w:rFonts w:cs="Arial;Arial"/>
          <w:sz w:val="16"/>
          <w:lang w:val="en-US" w:eastAsia="en-US"/>
        </w:rPr>
        <w:t>NO. LA-011L4J999-N401-2011</w:t>
      </w:r>
      <w:r>
        <w:rPr>
          <w:rFonts w:cs="Arial;Arial"/>
          <w:sz w:val="16"/>
        </w:rPr>
        <w:t>.</w:t>
      </w:r>
    </w:p>
    <w:p>
      <w:pPr>
        <w:pStyle w:val="Normal"/>
        <w:jc w:val="center"/>
        <w:rPr>
          <w:rFonts w:cs="Arial;Arial"/>
          <w:sz w:val="16"/>
          <w:lang w:val="pt-BR"/>
        </w:rPr>
      </w:pPr>
      <w:r>
        <w:rPr>
          <w:rFonts w:cs="Arial;Arial"/>
          <w:sz w:val="16"/>
          <w:lang w:val="pt-BR"/>
        </w:rPr>
        <w:t>A     T     E     N     T     A     M     E     N     T     E</w:t>
      </w:r>
    </w:p>
    <w:p>
      <w:pPr>
        <w:pStyle w:val="Normal"/>
        <w:spacing w:lineRule="auto" w:line="240" w:before="0" w:after="0"/>
        <w:jc w:val="center"/>
        <w:rPr>
          <w:rFonts w:cs="Arial;Arial"/>
          <w:sz w:val="16"/>
        </w:rPr>
      </w:pPr>
      <w:r>
        <w:rPr>
          <w:rFonts w:cs="Arial;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Anexo 3</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851" w:hanging="851"/>
        <w:rPr>
          <w:rFonts w:cs="Arial;Arial"/>
          <w:b/>
          <w:b/>
          <w:i/>
          <w:i/>
          <w:sz w:val="16"/>
        </w:rPr>
      </w:pPr>
      <w:r>
        <w:rPr>
          <w:rFonts w:cs="Arial;Arial"/>
          <w:b/>
          <w:i/>
          <w:sz w:val="16"/>
        </w:rPr>
        <w:t>Nota   :  (Este texto deberá transcribirse en papel membretado del Licitante participante).</w:t>
      </w:r>
    </w:p>
    <w:p>
      <w:pPr>
        <w:pStyle w:val="Normal"/>
        <w:spacing w:lineRule="auto" w:line="240" w:before="0" w:after="0"/>
        <w:rPr>
          <w:rFonts w:cs="Arial;Arial"/>
          <w:b/>
          <w:b/>
          <w:i/>
          <w:i/>
          <w:sz w:val="16"/>
        </w:rPr>
      </w:pPr>
      <w:r>
        <w:rPr>
          <w:rFonts w:cs="Arial;Arial"/>
          <w:b/>
          <w:i/>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b/>
          <w:b/>
          <w:sz w:val="16"/>
        </w:rPr>
      </w:pPr>
      <w:r>
        <w:rPr>
          <w:rFonts w:cs="Arial;Arial"/>
          <w:b/>
          <w:sz w:val="16"/>
        </w:rPr>
        <w:t>_________________(fecha)</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 xml:space="preserve">Me refiero a la convocatoria Publicada en el Diario Oficial de la Federación, con base en la cual solicitamos a usted participar en la Licitación Pública Nacional </w:t>
      </w:r>
      <w:r>
        <w:rPr>
          <w:rFonts w:cs="Arial;Arial"/>
          <w:sz w:val="16"/>
          <w:lang w:val="en-US" w:eastAsia="en-US"/>
        </w:rPr>
        <w:t>No. LA-011L4J999-N401-2011</w:t>
      </w:r>
      <w:r>
        <w:rPr>
          <w:rFonts w:cs="Arial;Arial"/>
          <w:sz w:val="16"/>
        </w:rPr>
        <w:t>, relativa a la ___________________________________________________________________</w:t>
      </w:r>
    </w:p>
    <w:p>
      <w:pPr>
        <w:pStyle w:val="Normal"/>
        <w:spacing w:lineRule="auto" w:line="240" w:before="0" w:after="0"/>
        <w:rPr>
          <w:rFonts w:cs="Arial;Arial"/>
          <w:i/>
          <w:i/>
          <w:sz w:val="16"/>
        </w:rPr>
      </w:pPr>
      <w:r>
        <w:rPr>
          <w:rFonts w:cs="Arial;Arial"/>
          <w:b/>
          <w:i/>
          <w:sz w:val="16"/>
        </w:rPr>
        <w:t xml:space="preserve">(nombre </w:t>
      </w:r>
      <w:r>
        <w:rPr>
          <w:rFonts w:cs="Arial;Arial"/>
          <w:i/>
          <w:sz w:val="16"/>
        </w:rPr>
        <w:t xml:space="preserve"> </w:t>
      </w:r>
      <w:r>
        <w:rPr>
          <w:rFonts w:cs="Arial;Arial"/>
          <w:b/>
          <w:i/>
          <w:sz w:val="16"/>
        </w:rPr>
        <w:t>de  la  licitación)</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Sobre el particular, por mi propio derecho, en mi carácter de:</w:t>
      </w:r>
    </w:p>
    <w:p>
      <w:pPr>
        <w:pStyle w:val="Normal"/>
        <w:spacing w:lineRule="auto" w:line="240" w:before="0" w:after="0"/>
        <w:rPr>
          <w:rFonts w:cs="Arial;Arial"/>
          <w:sz w:val="16"/>
        </w:rPr>
      </w:pPr>
      <w:r>
        <w:rPr>
          <w:rFonts w:cs="Arial;Arial"/>
          <w:sz w:val="16"/>
        </w:rPr>
        <w:t>______________________________________________  de la empresa   _____________________________________</w:t>
      </w:r>
    </w:p>
    <w:p>
      <w:pPr>
        <w:pStyle w:val="Normal"/>
        <w:spacing w:lineRule="auto" w:line="240" w:before="0" w:after="0"/>
        <w:rPr>
          <w:rFonts w:cs="Arial;Arial"/>
          <w:i/>
          <w:i/>
          <w:sz w:val="16"/>
        </w:rPr>
      </w:pPr>
      <w:r>
        <w:rPr>
          <w:rFonts w:cs="Arial;Arial"/>
          <w:i/>
          <w:sz w:val="16"/>
        </w:rPr>
        <w:tab/>
      </w:r>
      <w:r>
        <w:rPr>
          <w:rFonts w:cs="Arial;Arial"/>
          <w:b/>
          <w:i/>
          <w:sz w:val="16"/>
        </w:rPr>
        <w:t>(puesto)</w:t>
        <w:tab/>
        <w:tab/>
      </w:r>
      <w:r>
        <w:rPr>
          <w:rFonts w:cs="Arial;Arial"/>
          <w:i/>
          <w:sz w:val="16"/>
        </w:rPr>
        <w:tab/>
        <w:tab/>
        <w:tab/>
        <w:tab/>
        <w:tab/>
      </w:r>
      <w:r>
        <w:rPr>
          <w:rFonts w:cs="Arial;Arial"/>
          <w:b/>
          <w:i/>
          <w:sz w:val="16"/>
        </w:rPr>
        <w:t>(nombre  o  razón  social)</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anifiesto a usted lo siguiente:</w:t>
      </w:r>
    </w:p>
    <w:p>
      <w:pPr>
        <w:pStyle w:val="Normal"/>
        <w:spacing w:lineRule="auto" w:line="240" w:before="0" w:after="0"/>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Arial"/>
          <w:sz w:val="16"/>
        </w:rPr>
      </w:pPr>
      <w:r>
        <w:rPr>
          <w:rFonts w:cs="Arial;Arial"/>
          <w:sz w:val="16"/>
        </w:rPr>
        <w:tab/>
        <w:tab/>
        <w:tab/>
        <w:tab/>
        <w:tab/>
      </w:r>
    </w:p>
    <w:p>
      <w:pPr>
        <w:pStyle w:val="Normal"/>
        <w:spacing w:lineRule="auto" w:line="240" w:before="0" w:after="0"/>
        <w:ind w:left="993" w:hanging="426"/>
        <w:rPr>
          <w:rFonts w:cs="Arial;Arial"/>
          <w:sz w:val="16"/>
        </w:rPr>
      </w:pPr>
      <w:r>
        <w:rPr>
          <w:rFonts w:cs="Arial;Arial"/>
          <w:sz w:val="16"/>
        </w:rPr>
        <w:t>b)</w:t>
        <w:tab/>
        <w:t>Que las condiciones de mi propuesta son las siguientes:</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pPr>
      <w:r>
        <w:rPr>
          <w:rFonts w:cs="Arial;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Arial"/>
          <w:b/>
          <w:i/>
          <w:sz w:val="16"/>
        </w:rPr>
        <w:t>importe total en pesos mexicanos  sin incluir el I.V.A.)</w:t>
      </w:r>
    </w:p>
    <w:p>
      <w:pPr>
        <w:pStyle w:val="Normal"/>
        <w:spacing w:lineRule="auto" w:line="240" w:before="0" w:after="0"/>
        <w:rPr>
          <w:rFonts w:cs="Arial;Arial"/>
          <w:sz w:val="16"/>
        </w:rPr>
      </w:pPr>
      <w:r>
        <w:rPr>
          <w:rFonts w:eastAsia="Arial;Arial" w:cs="Arial;Arial"/>
          <w:b/>
          <w:sz w:val="16"/>
        </w:rPr>
        <w:t xml:space="preserve"> </w:t>
      </w:r>
    </w:p>
    <w:p>
      <w:pPr>
        <w:pStyle w:val="Normal"/>
        <w:spacing w:lineRule="auto" w:line="240" w:before="0" w:after="0"/>
        <w:ind w:left="284" w:firstLine="709"/>
        <w:rPr>
          <w:rFonts w:cs="Arial;Arial"/>
          <w:sz w:val="16"/>
        </w:rPr>
      </w:pPr>
      <w:r>
        <w:rPr>
          <w:rFonts w:cs="Arial;Arial"/>
          <w:sz w:val="16"/>
        </w:rPr>
        <w:t>Importe que se desglosa en el Anexo 2 de mi propuesta.</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b).2</w:t>
        <w:tab/>
        <w:t>Que la entrega de los bienes será en el sitio que se indica en el punto 1.3 y Anexo No. 1 de las bases de est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ind w:left="993" w:hanging="426"/>
        <w:rPr>
          <w:rFonts w:cs="Arial;Arial"/>
          <w:sz w:val="16"/>
        </w:rPr>
      </w:pPr>
      <w:r>
        <w:rPr>
          <w:rFonts w:cs="Arial;Arial"/>
          <w:sz w:val="16"/>
        </w:rPr>
        <w:t>b).3</w:t>
        <w:tab/>
        <w:t>Que manifiesto mi conformidad con las condiciones de pago señaladas en las bases de l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b/>
          <w:b/>
          <w:sz w:val="16"/>
        </w:rPr>
      </w:pPr>
      <w:r>
        <w:rPr>
          <w:rFonts w:cs="Arial;Arial"/>
          <w:b/>
          <w:sz w:val="16"/>
        </w:rPr>
      </w:r>
    </w:p>
    <w:p>
      <w:pPr>
        <w:pStyle w:val="Normal"/>
        <w:spacing w:lineRule="auto" w:line="240" w:before="0" w:after="0"/>
        <w:rPr/>
      </w:pPr>
      <w:r>
        <w:rPr>
          <w:rFonts w:cs="Arial;Arial"/>
          <w:sz w:val="16"/>
        </w:rPr>
        <w:t xml:space="preserve">Hago constar que las bases de la Licitación Pública Nacional </w:t>
      </w:r>
      <w:r>
        <w:rPr>
          <w:rFonts w:cs="Arial;Arial"/>
          <w:sz w:val="16"/>
          <w:lang w:val="en-US" w:eastAsia="en-US"/>
        </w:rPr>
        <w:t>No. LA-011L4J999-N401-2011</w:t>
      </w:r>
      <w:r>
        <w:rPr>
          <w:rFonts w:cs="Arial;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t>__________________________________________</w:t>
      </w:r>
    </w:p>
    <w:p>
      <w:pPr>
        <w:pStyle w:val="Normal"/>
        <w:spacing w:lineRule="auto" w:line="240" w:before="0" w:after="0"/>
        <w:jc w:val="center"/>
        <w:rPr>
          <w:rFonts w:cs="Arial;Arial"/>
          <w:b/>
          <w:b/>
          <w:i/>
          <w:i/>
          <w:sz w:val="16"/>
        </w:rPr>
      </w:pPr>
      <w:r>
        <w:rPr>
          <w:rFonts w:cs="Arial;Arial"/>
          <w:b/>
          <w:i/>
          <w:sz w:val="16"/>
        </w:rPr>
        <w:t xml:space="preserve">(nombre, cargo   y   firma  </w:t>
      </w:r>
    </w:p>
    <w:p>
      <w:pPr>
        <w:pStyle w:val="Normal"/>
        <w:spacing w:lineRule="auto" w:line="240" w:before="0" w:after="0"/>
        <w:jc w:val="center"/>
        <w:rPr/>
      </w:pPr>
      <w:r>
        <w:rPr>
          <w:rFonts w:cs="Arial;Arial"/>
          <w:b/>
          <w:i/>
          <w:sz w:val="16"/>
        </w:rPr>
        <w:t>del representante legal)</w:t>
      </w:r>
      <w:r>
        <w:rPr>
          <w:rFonts w:cs="Arial;Arial"/>
          <w:sz w:val="16"/>
        </w:rPr>
        <w:t xml:space="preserve"> </w:t>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bCs/>
          <w:sz w:val="16"/>
        </w:rPr>
        <w:t xml:space="preserve">NOTA:  </w:t>
      </w:r>
      <w:r>
        <w:rPr>
          <w:rFonts w:cs="Arial;Arial"/>
          <w:sz w:val="16"/>
        </w:rPr>
        <w:t>Este documento debe estar firmado por el representante legal de la empresa concursante.</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Anexo No. 4</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Solicitud de inscripción</w:t>
      </w:r>
    </w:p>
    <w:p>
      <w:pPr>
        <w:pStyle w:val="Normal"/>
        <w:spacing w:lineRule="auto" w:line="240" w:before="0" w:after="0"/>
        <w:jc w:val="center"/>
        <w:rPr>
          <w:rFonts w:cs="Arial;Arial"/>
          <w:b/>
          <w:b/>
          <w:sz w:val="16"/>
        </w:rPr>
      </w:pPr>
      <w:r>
        <w:rPr>
          <w:rFonts w:cs="Arial;Arial"/>
          <w:b/>
          <w:sz w:val="16"/>
        </w:rPr>
        <w:t>(En papel membretado del licitant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right"/>
        <w:rPr/>
      </w:pPr>
      <w:r>
        <w:rPr>
          <w:rFonts w:cs="Arial;Arial"/>
          <w:bCs/>
          <w:sz w:val="16"/>
        </w:rPr>
        <w:t>México, D. F. a ____ de _______________ de 2011.</w:t>
      </w:r>
    </w:p>
    <w:p>
      <w:pPr>
        <w:pStyle w:val="Normal"/>
        <w:spacing w:lineRule="auto" w:line="240" w:before="0" w:after="0"/>
        <w:jc w:val="center"/>
        <w:rPr>
          <w:rFonts w:cs="Arial;Arial"/>
          <w:b/>
          <w:b/>
          <w:bCs/>
          <w:sz w:val="16"/>
        </w:rPr>
      </w:pPr>
      <w:r>
        <w:rPr>
          <w:rFonts w:cs="Arial;Arial"/>
          <w:b/>
          <w:bCs/>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t>Razón social de la empresa: ______________________________________   R. F. C.: _______________________</w:t>
      </w:r>
    </w:p>
    <w:p>
      <w:pPr>
        <w:pStyle w:val="Normal"/>
        <w:spacing w:lineRule="auto" w:line="240" w:before="0" w:after="0"/>
        <w:rPr>
          <w:rFonts w:cs="Arial;Arial"/>
          <w:sz w:val="16"/>
        </w:rPr>
      </w:pPr>
      <w:r>
        <w:rPr>
          <w:rFonts w:cs="Arial;Arial"/>
          <w:sz w:val="16"/>
        </w:rPr>
        <w:t>Con domicilio en: _______________________________________________  Colonia: _______________________</w:t>
      </w:r>
    </w:p>
    <w:p>
      <w:pPr>
        <w:pStyle w:val="Normal"/>
        <w:spacing w:lineRule="auto" w:line="240" w:before="0" w:after="0"/>
        <w:rPr>
          <w:rFonts w:cs="Arial;Arial"/>
          <w:sz w:val="16"/>
        </w:rPr>
      </w:pPr>
      <w:r>
        <w:rPr>
          <w:rFonts w:cs="Arial;Arial"/>
          <w:sz w:val="16"/>
        </w:rPr>
        <w:t>Deleg. o mpio.: _________________________  C. P.: __________________   Ent. Fed.: ______________________</w:t>
      </w:r>
    </w:p>
    <w:p>
      <w:pPr>
        <w:pStyle w:val="Normal"/>
        <w:spacing w:lineRule="auto" w:line="240" w:before="0" w:after="0"/>
        <w:rPr>
          <w:rFonts w:cs="Arial;Arial"/>
          <w:sz w:val="16"/>
        </w:rPr>
      </w:pPr>
      <w:r>
        <w:rPr>
          <w:rFonts w:cs="Arial;Arial"/>
          <w:sz w:val="16"/>
        </w:rPr>
        <w:t>Teléfono (s): ___________________________________________________   Fax: __________________________</w:t>
      </w:r>
    </w:p>
    <w:p>
      <w:pPr>
        <w:pStyle w:val="Normal"/>
        <w:spacing w:lineRule="auto" w:line="240" w:before="0" w:after="0"/>
        <w:rPr>
          <w:rFonts w:cs="Arial;Arial"/>
          <w:sz w:val="16"/>
        </w:rPr>
      </w:pPr>
      <w:r>
        <w:rPr>
          <w:rFonts w:cs="Arial;Arial"/>
          <w:sz w:val="16"/>
        </w:rPr>
        <w:t>Correo electrónico: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5.</w:t>
        <w:tab/>
        <w:t>Que estamos conformes con las condiciones de pago señaladas en el punto 6.4 de las bases de la licitación.</w:t>
      </w:r>
    </w:p>
    <w:p>
      <w:pPr>
        <w:pStyle w:val="Normal"/>
        <w:spacing w:lineRule="auto" w:line="240" w:before="0" w:after="0"/>
        <w:ind w:left="357" w:hanging="357"/>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_____________________________________</w:t>
      </w:r>
    </w:p>
    <w:p>
      <w:pPr>
        <w:pStyle w:val="Normal"/>
        <w:spacing w:lineRule="auto" w:line="240" w:before="0" w:after="0"/>
        <w:jc w:val="center"/>
        <w:rPr>
          <w:rFonts w:cs="Arial;Arial"/>
          <w:b/>
          <w:b/>
          <w:i/>
          <w:i/>
          <w:sz w:val="16"/>
        </w:rPr>
      </w:pPr>
      <w:r>
        <w:rPr>
          <w:rFonts w:cs="Arial;Arial"/>
          <w:b/>
          <w:i/>
          <w:sz w:val="16"/>
        </w:rPr>
        <w:t>(  Nombre completo y  firma del</w:t>
      </w:r>
    </w:p>
    <w:p>
      <w:pPr>
        <w:pStyle w:val="Normal"/>
        <w:spacing w:lineRule="auto" w:line="240" w:before="0" w:after="0"/>
        <w:jc w:val="center"/>
        <w:rPr>
          <w:rFonts w:cs="Arial;Arial"/>
          <w:b/>
          <w:b/>
          <w:i/>
          <w:i/>
          <w:sz w:val="16"/>
        </w:rPr>
      </w:pPr>
      <w:r>
        <w:rPr>
          <w:rFonts w:cs="Arial;Arial"/>
          <w:b/>
          <w:i/>
          <w:sz w:val="16"/>
        </w:rPr>
        <w:t>representante  legal de la empresa)</w:t>
      </w:r>
    </w:p>
    <w:p>
      <w:pPr>
        <w:pStyle w:val="Normal"/>
        <w:spacing w:lineRule="auto" w:line="240" w:before="0" w:after="0"/>
        <w:jc w:val="center"/>
        <w:rPr>
          <w:rFonts w:cs="Arial;Arial"/>
          <w:b/>
          <w:b/>
          <w:i/>
          <w:i/>
          <w:sz w:val="16"/>
        </w:rPr>
      </w:pPr>
      <w:r>
        <w:rPr>
          <w:rFonts w:cs="Arial;Arial"/>
          <w:b/>
          <w:i/>
          <w:sz w:val="16"/>
        </w:rPr>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Anexo 5</w:t>
      </w:r>
    </w:p>
    <w:p>
      <w:pPr>
        <w:pStyle w:val="Normal"/>
        <w:spacing w:lineRule="auto" w:line="240" w:before="0" w:after="0"/>
        <w:jc w:val="center"/>
        <w:rPr>
          <w:rFonts w:cs="Arial;Arial"/>
          <w:b/>
          <w:b/>
          <w:sz w:val="16"/>
        </w:rPr>
      </w:pPr>
      <w:r>
        <w:rPr>
          <w:rFonts w:cs="Arial;Arial"/>
          <w:b/>
          <w:sz w:val="16"/>
        </w:rPr>
      </w:r>
    </w:p>
    <w:p>
      <w:pPr>
        <w:pStyle w:val="Titulo1"/>
        <w:jc w:val="both"/>
        <w:rPr>
          <w:rFonts w:cs="Arial;Arial"/>
          <w:b w:val="false"/>
          <w:b w:val="false"/>
          <w:sz w:val="16"/>
        </w:rPr>
      </w:pPr>
      <w:r>
        <w:rPr>
          <w:rFonts w:cs="Arial;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9"/>
            <w:tcBorders/>
          </w:tcPr>
          <w:p>
            <w:pPr>
              <w:pStyle w:val="Normal"/>
              <w:spacing w:lineRule="auto" w:line="240" w:before="0" w:after="0"/>
              <w:jc w:val="center"/>
              <w:rPr>
                <w:rFonts w:cs="Arial;Arial"/>
                <w:b/>
                <w:b/>
                <w:color w:val="000000"/>
                <w:sz w:val="16"/>
              </w:rPr>
            </w:pPr>
            <w:r>
              <w:rPr>
                <w:rFonts w:cs="Arial;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3" w:type="dxa"/>
            <w:gridSpan w:val="2"/>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r>
      <w:tr>
        <w:trPr>
          <w:trHeight w:val="218" w:hRule="atLeast"/>
        </w:trPr>
        <w:tc>
          <w:tcPr>
            <w:tcW w:w="6551" w:type="dxa"/>
            <w:gridSpan w:val="6"/>
            <w:tcBorders/>
          </w:tcPr>
          <w:p>
            <w:pPr>
              <w:pStyle w:val="Normal"/>
              <w:spacing w:lineRule="auto" w:line="240" w:before="0" w:after="0"/>
              <w:rPr>
                <w:rFonts w:cs="Arial;Arial"/>
                <w:color w:val="000000"/>
                <w:sz w:val="16"/>
              </w:rPr>
            </w:pPr>
            <w:r>
              <w:rPr>
                <w:rFonts w:cs="Arial;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pacing w:lineRule="auto" w:line="240" w:before="0" w:after="0"/>
              <w:rPr>
                <w:rFonts w:cs="Arial;Arial"/>
                <w:color w:val="000000"/>
                <w:sz w:val="16"/>
              </w:rPr>
            </w:pPr>
            <w:r>
              <w:rPr>
                <w:rFonts w:cs="Arial;Arial"/>
                <w:color w:val="000000"/>
                <w:sz w:val="16"/>
              </w:rPr>
              <w:t>Av. Instituto Politécnico Nacional No. 2508</w:t>
            </w:r>
          </w:p>
          <w:p>
            <w:pPr>
              <w:pStyle w:val="Normal"/>
              <w:spacing w:lineRule="auto" w:line="240" w:before="0" w:after="0"/>
              <w:rPr>
                <w:rFonts w:cs="Arial;Arial"/>
                <w:color w:val="000000"/>
                <w:sz w:val="16"/>
              </w:rPr>
            </w:pPr>
            <w:r>
              <w:rPr>
                <w:rFonts w:cs="Arial;Arial"/>
                <w:color w:val="000000"/>
                <w:sz w:val="16"/>
              </w:rPr>
              <w:t xml:space="preserve">Col. San Pedro Zacatenco, </w:t>
            </w:r>
          </w:p>
          <w:p>
            <w:pPr>
              <w:pStyle w:val="Normal"/>
              <w:spacing w:lineRule="auto" w:line="240" w:before="0" w:after="0"/>
              <w:rPr>
                <w:rFonts w:cs="Arial;Arial"/>
                <w:color w:val="000000"/>
                <w:sz w:val="16"/>
              </w:rPr>
            </w:pPr>
            <w:r>
              <w:rPr>
                <w:rFonts w:cs="Arial;Arial"/>
                <w:color w:val="000000"/>
                <w:sz w:val="16"/>
              </w:rPr>
              <w:t>C. P. 07360</w:t>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tcPr>
          <w:p>
            <w:pPr>
              <w:pStyle w:val="Normal"/>
              <w:spacing w:lineRule="auto" w:line="240" w:before="0" w:after="0"/>
              <w:rPr>
                <w:rFonts w:cs="Arial;Arial"/>
                <w:color w:val="000000"/>
                <w:sz w:val="16"/>
              </w:rPr>
            </w:pPr>
            <w:r>
              <w:rPr>
                <w:rFonts w:cs="Arial;Arial"/>
                <w:color w:val="000000"/>
                <w:sz w:val="16"/>
              </w:rPr>
              <w:t>Delegación Gustavo A. Madero, México, D. F.</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8789" w:type="dxa"/>
            <w:gridSpan w:val="8"/>
            <w:tcBorders/>
          </w:tcPr>
          <w:p>
            <w:pPr>
              <w:pStyle w:val="Normal"/>
              <w:spacing w:lineRule="auto" w:line="240" w:before="0" w:after="0"/>
              <w:rPr/>
            </w:pPr>
            <w:r>
              <w:rPr>
                <w:rFonts w:cs="Arial;Arial"/>
                <w:b/>
                <w:bCs/>
                <w:color w:val="000000"/>
                <w:sz w:val="16"/>
              </w:rPr>
              <w:t>(Nombre del representante legal)</w:t>
            </w:r>
            <w:r>
              <w:rPr>
                <w:rFonts w:cs="Arial;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Arial"/>
                <w:color w:val="000000"/>
                <w:sz w:val="16"/>
              </w:rPr>
            </w:pPr>
            <w:r>
              <w:rPr>
                <w:rFonts w:cs="Arial;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Arial"/>
                <w:color w:val="000000"/>
                <w:sz w:val="16"/>
              </w:rPr>
              <w:t>nombre y representación de: (</w:t>
            </w:r>
            <w:r>
              <w:rPr>
                <w:rFonts w:cs="Arial;Arial"/>
                <w:b/>
                <w:color w:val="000000"/>
                <w:sz w:val="16"/>
              </w:rPr>
              <w:t>nombre de la persona física o moral</w:t>
            </w:r>
            <w:r>
              <w:rPr>
                <w:rFonts w:cs="Arial;Arial"/>
                <w:color w:val="000000"/>
                <w:sz w:val="16"/>
              </w:rPr>
              <w:t>).</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97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misma:</w:t>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Normal"/>
        <w:spacing w:lineRule="auto" w:line="240" w:before="0" w:after="0"/>
        <w:rPr>
          <w:rFonts w:cs="Arial;Arial"/>
          <w:sz w:val="16"/>
        </w:rPr>
      </w:pPr>
      <w:r>
        <w:br w:type="page"/>
      </w:r>
      <w:r>
        <w:rPr>
          <w:rFonts w:cs="Arial;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Arial"/>
                <w:color w:val="000000"/>
                <w:sz w:val="16"/>
              </w:rPr>
            </w:pPr>
            <w:r>
              <w:rPr>
                <w:rFonts w:cs="Arial;Arial"/>
                <w:color w:val="000000"/>
                <w:sz w:val="16"/>
              </w:rPr>
              <w:t>Relación de accionistas</w:t>
            </w:r>
          </w:p>
        </w:tc>
        <w:tc>
          <w:tcPr>
            <w:tcW w:w="69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Arial"/>
                <w:color w:val="000000"/>
                <w:sz w:val="16"/>
              </w:rPr>
            </w:pPr>
            <w:r>
              <w:rPr>
                <w:rFonts w:cs="Arial;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Represent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bottom w:val="single" w:sz="12" w:space="0" w:color="000000"/>
            </w:tcBorders>
          </w:tcPr>
          <w:p>
            <w:pPr>
              <w:pStyle w:val="Normal"/>
              <w:spacing w:lineRule="auto" w:line="240" w:before="0" w:after="0"/>
              <w:rPr>
                <w:rFonts w:cs="Arial;Arial"/>
                <w:color w:val="000000"/>
                <w:sz w:val="16"/>
              </w:rPr>
            </w:pPr>
            <w:r>
              <w:rPr>
                <w:rFonts w:cs="Arial;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del notario público 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l cual se otorgó:</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pacing w:lineRule="auto" w:line="240" w:before="0" w:after="0"/>
              <w:jc w:val="center"/>
              <w:rPr>
                <w:rFonts w:cs="Arial;Arial"/>
                <w:color w:val="000000"/>
                <w:sz w:val="16"/>
              </w:rPr>
            </w:pPr>
            <w:r>
              <w:rPr>
                <w:rFonts w:cs="Arial;Arial"/>
                <w:color w:val="000000"/>
                <w:sz w:val="16"/>
              </w:rPr>
              <w:t>(Lugar y fecha)</w:t>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pacing w:lineRule="auto" w:line="240" w:before="0" w:after="0"/>
              <w:jc w:val="center"/>
              <w:rPr>
                <w:rFonts w:cs="Arial;Arial"/>
                <w:color w:val="000000"/>
                <w:sz w:val="16"/>
              </w:rPr>
            </w:pPr>
            <w:r>
              <w:rPr>
                <w:rFonts w:cs="Arial;Arial"/>
                <w:color w:val="000000"/>
                <w:sz w:val="16"/>
              </w:rPr>
              <w:t>Protesto lo necesario</w:t>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pacing w:lineRule="auto" w:line="240" w:before="0" w:after="0"/>
              <w:jc w:val="center"/>
              <w:rPr>
                <w:rFonts w:cs="Arial;Arial"/>
                <w:color w:val="000000"/>
                <w:sz w:val="16"/>
              </w:rPr>
            </w:pPr>
            <w:r>
              <w:rPr>
                <w:rFonts w:cs="Arial;Arial"/>
                <w:color w:val="000000"/>
                <w:sz w:val="16"/>
              </w:rPr>
              <w:t>(Firma del representante legal)</w:t>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Arial"/>
                <w:color w:val="000000"/>
                <w:sz w:val="16"/>
              </w:rPr>
            </w:pPr>
            <w:r>
              <w:rPr>
                <w:rFonts w:cs="Arial;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Titulo1"/>
        <w:jc w:val="both"/>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rPr>
          <w:rFonts w:cs="Arial;Arial"/>
          <w:b/>
          <w:b/>
          <w:sz w:val="16"/>
          <w:szCs w:val="16"/>
        </w:rPr>
      </w:pPr>
      <w:r>
        <w:rPr>
          <w:rFonts w:cs="Arial;Arial"/>
          <w:b/>
          <w:sz w:val="16"/>
          <w:szCs w:val="16"/>
        </w:rPr>
        <w:t xml:space="preserve">Nota: </w:t>
      </w:r>
    </w:p>
    <w:p>
      <w:pPr>
        <w:pStyle w:val="Normal"/>
        <w:rPr>
          <w:rFonts w:cs="Arial;Arial"/>
          <w:b/>
          <w:b/>
          <w:sz w:val="16"/>
          <w:szCs w:val="16"/>
        </w:rPr>
      </w:pPr>
      <w:r>
        <w:rPr>
          <w:rFonts w:cs="Arial;Arial"/>
          <w:b/>
          <w:sz w:val="16"/>
          <w:szCs w:val="16"/>
        </w:rPr>
        <w:t>Presentar 1 copia simple en tamaño carta para su archivo de:</w:t>
      </w:r>
    </w:p>
    <w:p>
      <w:pPr>
        <w:pStyle w:val="Normal"/>
        <w:rPr>
          <w:rFonts w:cs="Arial;Arial"/>
          <w:b/>
          <w:b/>
          <w:sz w:val="16"/>
          <w:szCs w:val="16"/>
        </w:rPr>
      </w:pPr>
      <w:r>
        <w:rPr>
          <w:rFonts w:cs="Arial;Arial"/>
          <w:b/>
          <w:sz w:val="16"/>
          <w:szCs w:val="16"/>
        </w:rPr>
        <w:t>- Acta constitutiva  y/o Acta de Nacimiento</w:t>
      </w:r>
    </w:p>
    <w:p>
      <w:pPr>
        <w:pStyle w:val="Normal"/>
        <w:rPr>
          <w:rFonts w:cs="Arial;Arial"/>
          <w:b/>
          <w:b/>
          <w:sz w:val="16"/>
          <w:szCs w:val="16"/>
        </w:rPr>
      </w:pPr>
      <w:r>
        <w:rPr>
          <w:rFonts w:cs="Arial;Arial"/>
          <w:b/>
          <w:sz w:val="16"/>
          <w:szCs w:val="16"/>
        </w:rPr>
        <w:t>- R. F. C.</w:t>
      </w:r>
    </w:p>
    <w:p>
      <w:pPr>
        <w:pStyle w:val="Normal"/>
        <w:rPr>
          <w:rFonts w:cs="Arial;Arial"/>
          <w:b/>
          <w:b/>
          <w:sz w:val="16"/>
          <w:szCs w:val="16"/>
        </w:rPr>
      </w:pPr>
      <w:r>
        <w:rPr>
          <w:rFonts w:cs="Arial;Arial"/>
          <w:b/>
          <w:sz w:val="16"/>
          <w:szCs w:val="16"/>
        </w:rPr>
        <w:t>- Poder notarial  del representante legal de la empresa y copia de su identificación oficial con fotografía.</w:t>
      </w:r>
    </w:p>
    <w:p>
      <w:pPr>
        <w:pStyle w:val="Normal"/>
        <w:rPr>
          <w:rFonts w:cs="Arial;Arial"/>
          <w:b/>
          <w:b/>
          <w:sz w:val="16"/>
          <w:szCs w:val="16"/>
        </w:rPr>
      </w:pPr>
      <w:r>
        <w:rPr>
          <w:rFonts w:cs="Arial;Arial"/>
          <w:b/>
          <w:sz w:val="16"/>
          <w:szCs w:val="16"/>
        </w:rPr>
        <w:t>- Comprobante de domicilio</w:t>
      </w:r>
    </w:p>
    <w:p>
      <w:pPr>
        <w:pStyle w:val="Normal"/>
        <w:rPr>
          <w:rFonts w:cs="Arial;Arial"/>
          <w:b/>
          <w:b/>
          <w:sz w:val="16"/>
          <w:szCs w:val="16"/>
        </w:rPr>
      </w:pPr>
      <w:r>
        <w:rPr>
          <w:rFonts w:cs="Arial;Arial"/>
          <w:b/>
          <w:sz w:val="16"/>
          <w:szCs w:val="16"/>
        </w:rPr>
        <w:t>- CURP</w:t>
      </w:r>
    </w:p>
    <w:p>
      <w:pPr>
        <w:pStyle w:val="Normal"/>
        <w:spacing w:lineRule="auto" w:line="240" w:before="0" w:after="0"/>
        <w:jc w:val="center"/>
        <w:rPr>
          <w:rFonts w:cs="Arial;Arial"/>
          <w:b/>
          <w:b/>
          <w:sz w:val="16"/>
          <w:szCs w:val="16"/>
        </w:rPr>
      </w:pPr>
      <w:r>
        <w:rPr>
          <w:rFonts w:cs="Arial;Arial"/>
          <w:b/>
          <w:sz w:val="16"/>
          <w:szCs w:val="16"/>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lang w:val="pt-BR"/>
        </w:rPr>
      </w:pPr>
      <w:r>
        <w:rPr>
          <w:rFonts w:cs="Arial;Arial"/>
          <w:b/>
          <w:sz w:val="16"/>
          <w:lang w:val="pt-BR"/>
        </w:rPr>
        <w:t>Anexo 6</w:t>
      </w:r>
    </w:p>
    <w:p>
      <w:pPr>
        <w:pStyle w:val="Normal"/>
        <w:spacing w:lineRule="auto" w:line="240" w:before="0" w:after="0"/>
        <w:jc w:val="center"/>
        <w:rPr>
          <w:rFonts w:cs="Arial;Arial"/>
          <w:b/>
          <w:b/>
          <w:sz w:val="16"/>
          <w:lang w:val="pt-BR"/>
        </w:rPr>
      </w:pPr>
      <w:r>
        <w:rPr>
          <w:rFonts w:cs="Arial;Arial"/>
          <w:b/>
          <w:sz w:val="16"/>
          <w:lang w:val="pt-BR"/>
        </w:rPr>
        <w:t>Modelo de contrato</w:t>
      </w:r>
    </w:p>
    <w:p>
      <w:pPr>
        <w:pStyle w:val="Heading"/>
        <w:rPr>
          <w:rFonts w:cs="Arial;Arial"/>
          <w:b w:val="false"/>
          <w:b w:val="false"/>
          <w:sz w:val="16"/>
          <w:lang w:val="pt-BR"/>
        </w:rPr>
      </w:pPr>
      <w:r>
        <w:rPr>
          <w:rFonts w:cs="Arial;Arial"/>
          <w:b w:val="false"/>
          <w:sz w:val="16"/>
          <w:lang w:val="pt-BR"/>
        </w:rPr>
      </w:r>
    </w:p>
    <w:p>
      <w:pPr>
        <w:pStyle w:val="Heading"/>
        <w:rPr>
          <w:rFonts w:cs="Arial;Arial"/>
          <w:sz w:val="16"/>
        </w:rPr>
      </w:pPr>
      <w:r>
        <w:rPr>
          <w:rFonts w:cs="Arial;Arial"/>
          <w:sz w:val="16"/>
        </w:rPr>
      </w:r>
    </w:p>
    <w:p>
      <w:pPr>
        <w:pStyle w:val="Heading"/>
        <w:rPr>
          <w:rFonts w:cs="Arial;Arial"/>
          <w:sz w:val="16"/>
        </w:rPr>
      </w:pPr>
      <w:r>
        <w:rPr>
          <w:rFonts w:cs="Arial;Arial"/>
          <w:sz w:val="16"/>
        </w:rPr>
        <w:t xml:space="preserve">CENTRO DE INVESTIGACIÓN Y DE ESTUDIOS AVANZADOS DEL </w:t>
      </w:r>
    </w:p>
    <w:p>
      <w:pPr>
        <w:pStyle w:val="Heading"/>
        <w:rPr>
          <w:rFonts w:cs="Arial;Arial"/>
          <w:sz w:val="16"/>
        </w:rPr>
      </w:pPr>
      <w:r>
        <w:rPr>
          <w:rFonts w:cs="Arial;Arial"/>
          <w:sz w:val="16"/>
        </w:rPr>
        <w:t>INSTITUTO  POLITÉCNICO NACIONAL.</w:t>
      </w:r>
    </w:p>
    <w:p>
      <w:pPr>
        <w:pStyle w:val="Heading"/>
        <w:rPr>
          <w:rFonts w:cs="Arial;Arial"/>
          <w:sz w:val="16"/>
        </w:rPr>
      </w:pPr>
      <w:r>
        <w:rPr>
          <w:rFonts w:cs="Arial;Arial"/>
          <w:sz w:val="16"/>
        </w:rPr>
        <w:t>SECRETARÍA ADMINISTRATIVA</w:t>
      </w:r>
    </w:p>
    <w:p>
      <w:pPr>
        <w:pStyle w:val="Heading"/>
        <w:rPr>
          <w:rFonts w:cs="Arial;Arial"/>
          <w:sz w:val="16"/>
        </w:rPr>
      </w:pPr>
      <w:r>
        <w:rPr>
          <w:rFonts w:cs="Arial;Arial"/>
          <w:sz w:val="16"/>
        </w:rPr>
        <w:t>CONTRATO No. CINVESTAV-SA-______-__</w:t>
      </w:r>
    </w:p>
    <w:p>
      <w:pPr>
        <w:pStyle w:val="Heading"/>
        <w:jc w:val="both"/>
        <w:rPr>
          <w:rFonts w:cs="Arial;Arial"/>
          <w:sz w:val="16"/>
          <w:lang w:val="es-ES_tradnl"/>
        </w:rPr>
      </w:pPr>
      <w:r>
        <w:rPr>
          <w:rFonts w:cs="Arial;Arial"/>
          <w:sz w:val="16"/>
          <w:lang w:val="es-ES_tradnl"/>
        </w:rPr>
      </w:r>
    </w:p>
    <w:p>
      <w:pPr>
        <w:pStyle w:val="Heading"/>
        <w:jc w:val="both"/>
        <w:rPr>
          <w:rFonts w:cs="Arial;Arial"/>
          <w:bCs/>
          <w:sz w:val="16"/>
        </w:rPr>
      </w:pPr>
      <w:r>
        <w:rPr>
          <w:rFonts w:cs="Arial;Arial"/>
          <w:sz w:val="16"/>
        </w:rPr>
        <w:t>CONTRATO DE ADQUISICIÓN DE</w:t>
      </w:r>
      <w:r>
        <w:rPr>
          <w:rFonts w:cs="Arial;Arial"/>
          <w:bCs/>
          <w:sz w:val="16"/>
        </w:rPr>
        <w:t xml:space="preserve"> _________ __ _________ </w:t>
      </w:r>
      <w:r>
        <w:rPr>
          <w:rFonts w:cs="Arial;Arial"/>
          <w:sz w:val="16"/>
        </w:rPr>
        <w:t xml:space="preserve">QUE CELEBRAN POR UNA PARTE </w:t>
      </w:r>
      <w:r>
        <w:rPr>
          <w:rFonts w:cs="Arial;Arial"/>
          <w:bCs/>
          <w:sz w:val="16"/>
        </w:rPr>
        <w:t>EL CENTRO DE INVESTIGACIÓN Y DE ESTUDIOS</w:t>
      </w:r>
      <w:r>
        <w:rPr>
          <w:rFonts w:cs="Arial;Arial"/>
          <w:sz w:val="16"/>
        </w:rPr>
        <w:t xml:space="preserve"> </w:t>
      </w:r>
      <w:r>
        <w:rPr>
          <w:rFonts w:cs="Arial;Arial"/>
          <w:bCs/>
          <w:sz w:val="16"/>
        </w:rPr>
        <w:t>AVANZADOS DEL INSTITUTO POLITÉCNICO NACIONAL</w:t>
      </w:r>
      <w:r>
        <w:rPr>
          <w:rFonts w:cs="Arial;Arial"/>
          <w:sz w:val="16"/>
        </w:rPr>
        <w:t>, A QUIEN EN ESTE DOCUMENTO SE LE DENOMINARÁ “EL</w:t>
      </w:r>
      <w:r>
        <w:rPr>
          <w:rFonts w:cs="Arial;Arial"/>
          <w:bCs/>
          <w:sz w:val="16"/>
        </w:rPr>
        <w:t xml:space="preserve"> </w:t>
      </w:r>
      <w:r>
        <w:rPr>
          <w:rFonts w:cs="Arial;Arial"/>
          <w:sz w:val="16"/>
        </w:rPr>
        <w:t>CINVESTAV”</w:t>
      </w:r>
      <w:r>
        <w:rPr>
          <w:rFonts w:cs="Arial;Arial"/>
          <w:bCs/>
          <w:sz w:val="16"/>
        </w:rPr>
        <w:t xml:space="preserve">, </w:t>
      </w:r>
      <w:r>
        <w:rPr>
          <w:rFonts w:cs="Arial;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Arial"/>
          <w:bCs/>
          <w:sz w:val="16"/>
        </w:rPr>
        <w:t>,</w:t>
      </w:r>
      <w:r>
        <w:rPr>
          <w:rFonts w:cs="Arial;Arial"/>
          <w:sz w:val="16"/>
        </w:rPr>
        <w:t xml:space="preserve"> DE CONFORMIDAD CON LAS DECLARACIONES Y CLÁUSULAS SIGUIENTES: </w:t>
      </w:r>
    </w:p>
    <w:p>
      <w:pPr>
        <w:pStyle w:val="Heading"/>
        <w:jc w:val="both"/>
        <w:rPr>
          <w:rFonts w:cs="Arial;Arial"/>
          <w:bCs/>
          <w:sz w:val="16"/>
          <w:lang w:val="es-ES_tradnl"/>
        </w:rPr>
      </w:pPr>
      <w:r>
        <w:rPr>
          <w:rFonts w:cs="Arial;Arial"/>
          <w:bCs/>
          <w:sz w:val="16"/>
          <w:lang w:val="es-ES_tradnl"/>
        </w:rPr>
        <w:t>DECLARACIONES</w:t>
      </w:r>
    </w:p>
    <w:p>
      <w:pPr>
        <w:pStyle w:val="Heading"/>
        <w:jc w:val="both"/>
        <w:rPr>
          <w:rFonts w:cs="Arial;Arial"/>
          <w:sz w:val="16"/>
          <w:lang w:val="es-ES_tradnl"/>
        </w:rPr>
      </w:pPr>
      <w:r>
        <w:rPr>
          <w:rFonts w:cs="Arial;Arial"/>
          <w:sz w:val="16"/>
        </w:rPr>
        <w:t> </w:t>
      </w:r>
    </w:p>
    <w:p>
      <w:pPr>
        <w:pStyle w:val="Heading"/>
        <w:numPr>
          <w:ilvl w:val="0"/>
          <w:numId w:val="15"/>
        </w:numPr>
        <w:jc w:val="both"/>
        <w:rPr>
          <w:rFonts w:cs="Arial;Arial"/>
          <w:sz w:val="16"/>
        </w:rPr>
      </w:pPr>
      <w:r>
        <w:rPr>
          <w:rFonts w:eastAsia="Arial;Arial" w:cs="Arial;Arial"/>
          <w:sz w:val="16"/>
        </w:rPr>
        <w:t xml:space="preserve"> </w:t>
      </w:r>
      <w:r>
        <w:rPr>
          <w:rFonts w:cs="Arial;Arial"/>
          <w:sz w:val="16"/>
        </w:rPr>
        <w:t>PRIMERA.  “EL CINVESTAV” DECLARA:</w:t>
      </w:r>
    </w:p>
    <w:p>
      <w:pPr>
        <w:pStyle w:val="Heading"/>
        <w:jc w:val="both"/>
        <w:rPr>
          <w:rFonts w:cs="Arial;Arial"/>
          <w:sz w:val="16"/>
        </w:rPr>
      </w:pPr>
      <w:r>
        <w:rPr>
          <w:rFonts w:cs="Arial;Arial"/>
          <w:sz w:val="16"/>
        </w:rPr>
      </w:r>
    </w:p>
    <w:p>
      <w:pPr>
        <w:pStyle w:val="Heading"/>
        <w:numPr>
          <w:ilvl w:val="0"/>
          <w:numId w:val="14"/>
        </w:numPr>
        <w:tabs>
          <w:tab w:val="clear" w:pos="708"/>
        </w:tabs>
        <w:jc w:val="both"/>
        <w:rPr>
          <w:rFonts w:cs="Arial;Arial"/>
          <w:sz w:val="16"/>
        </w:rPr>
      </w:pPr>
      <w:r>
        <w:rPr>
          <w:rFonts w:cs="Arial;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Arial"/>
          <w:sz w:val="16"/>
        </w:rPr>
      </w:pPr>
      <w:r>
        <w:rPr>
          <w:rFonts w:eastAsia="Arial;Arial" w:cs="Arial;Arial"/>
          <w:sz w:val="16"/>
        </w:rPr>
        <w:t xml:space="preserve"> </w:t>
      </w:r>
      <w:r>
        <w:rPr>
          <w:rFonts w:cs="Arial;Arial"/>
          <w:sz w:val="16"/>
        </w:rPr>
        <w:tab/>
      </w:r>
    </w:p>
    <w:p>
      <w:pPr>
        <w:pStyle w:val="Heading"/>
        <w:numPr>
          <w:ilvl w:val="0"/>
          <w:numId w:val="24"/>
        </w:numPr>
        <w:tabs>
          <w:tab w:val="clear" w:pos="708"/>
        </w:tabs>
        <w:jc w:val="both"/>
        <w:rPr>
          <w:rFonts w:cs="Arial;Arial"/>
          <w:sz w:val="16"/>
        </w:rPr>
      </w:pPr>
      <w:r>
        <w:rPr>
          <w:rFonts w:cs="Arial;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Arial"/>
          <w:sz w:val="16"/>
        </w:rPr>
      </w:pPr>
      <w:r>
        <w:rPr>
          <w:rFonts w:cs="Arial;Arial"/>
          <w:sz w:val="16"/>
        </w:rPr>
      </w:r>
    </w:p>
    <w:p>
      <w:pPr>
        <w:pStyle w:val="Heading"/>
        <w:numPr>
          <w:ilvl w:val="0"/>
          <w:numId w:val="31"/>
        </w:numPr>
        <w:tabs>
          <w:tab w:val="clear" w:pos="708"/>
        </w:tabs>
        <w:jc w:val="both"/>
        <w:rPr>
          <w:rFonts w:cs="Arial;Arial"/>
          <w:sz w:val="16"/>
        </w:rPr>
      </w:pPr>
      <w:r>
        <w:rPr>
          <w:rFonts w:cs="Arial;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Arial" w:cs="Arial;Arial"/>
          <w:sz w:val="16"/>
        </w:rPr>
      </w:pPr>
      <w:r>
        <w:rPr>
          <w:rFonts w:eastAsia="Arial;Arial" w:cs="Arial;Arial"/>
          <w:sz w:val="16"/>
        </w:rPr>
        <w:t xml:space="preserve"> </w:t>
      </w:r>
    </w:p>
    <w:p>
      <w:pPr>
        <w:pStyle w:val="Heading"/>
        <w:jc w:val="both"/>
        <w:rPr/>
      </w:pPr>
      <w:r>
        <w:rPr>
          <w:rFonts w:cs="Arial;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Arial"/>
          <w:sz w:val="16"/>
        </w:rPr>
      </w:pPr>
      <w:r>
        <w:rPr>
          <w:rFonts w:cs="Arial;Arial"/>
          <w:sz w:val="16"/>
        </w:rPr>
      </w:r>
    </w:p>
    <w:p>
      <w:pPr>
        <w:pStyle w:val="Heading"/>
        <w:numPr>
          <w:ilvl w:val="0"/>
          <w:numId w:val="30"/>
        </w:numPr>
        <w:tabs>
          <w:tab w:val="clear" w:pos="708"/>
        </w:tabs>
        <w:ind w:left="180" w:hanging="76"/>
        <w:jc w:val="both"/>
        <w:rPr>
          <w:rFonts w:cs="Arial;Arial"/>
          <w:sz w:val="16"/>
        </w:rPr>
      </w:pPr>
      <w:r>
        <w:rPr>
          <w:rFonts w:cs="Arial;Arial"/>
          <w:sz w:val="16"/>
        </w:rPr>
        <w:t>Que para cubrir los compromisos que se deriven de este instrumento, cuenta con saldo disponible, dentro de su presupuesto aprobado en la partida número ____ folio ___.</w:t>
      </w:r>
    </w:p>
    <w:p>
      <w:pPr>
        <w:pStyle w:val="Heading"/>
        <w:jc w:val="both"/>
        <w:rPr>
          <w:rFonts w:cs="Arial;Arial"/>
          <w:sz w:val="16"/>
        </w:rPr>
      </w:pPr>
      <w:r>
        <w:rPr>
          <w:rFonts w:cs="Arial;Arial"/>
          <w:sz w:val="16"/>
        </w:rPr>
      </w:r>
    </w:p>
    <w:p>
      <w:pPr>
        <w:pStyle w:val="Heading"/>
        <w:numPr>
          <w:ilvl w:val="1"/>
          <w:numId w:val="30"/>
        </w:numPr>
        <w:tabs>
          <w:tab w:val="clear" w:pos="708"/>
        </w:tabs>
        <w:ind w:left="0" w:firstLine="60"/>
        <w:jc w:val="both"/>
        <w:rPr>
          <w:rFonts w:cs="Arial;Arial"/>
          <w:sz w:val="16"/>
          <w:lang w:val="es-ES_tradnl"/>
        </w:rPr>
      </w:pPr>
      <w:r>
        <w:rPr>
          <w:rFonts w:cs="Arial;Arial"/>
          <w:sz w:val="16"/>
        </w:rPr>
        <w:t xml:space="preserve">Que su Registro Federal de Contribuyentes es: CIE6010281U2. </w:t>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numPr>
          <w:ilvl w:val="0"/>
          <w:numId w:val="15"/>
        </w:numPr>
        <w:jc w:val="both"/>
        <w:rPr/>
      </w:pPr>
      <w:r>
        <w:rPr>
          <w:rFonts w:eastAsia="Arial;Arial" w:cs="Arial;Arial"/>
          <w:bCs/>
          <w:sz w:val="16"/>
        </w:rPr>
        <w:t xml:space="preserve"> </w:t>
      </w:r>
      <w:r>
        <w:rPr>
          <w:rFonts w:cs="Arial;Arial"/>
          <w:sz w:val="16"/>
        </w:rPr>
        <w:t>SEGUNDA.  “EL PROVEEDOR”  DECLARA:</w:t>
      </w:r>
    </w:p>
    <w:p>
      <w:pPr>
        <w:pStyle w:val="Heading"/>
        <w:jc w:val="both"/>
        <w:rPr>
          <w:rFonts w:cs="Arial;Arial"/>
          <w:sz w:val="16"/>
          <w:lang w:val="es-ES_tradnl"/>
        </w:rPr>
      </w:pPr>
      <w:r>
        <w:rPr>
          <w:rFonts w:cs="Arial;Arial"/>
          <w:sz w:val="16"/>
          <w:lang w:val="es-ES_tradnl"/>
        </w:rPr>
      </w:r>
    </w:p>
    <w:p>
      <w:pPr>
        <w:pStyle w:val="Heading"/>
        <w:numPr>
          <w:ilvl w:val="0"/>
          <w:numId w:val="14"/>
        </w:numPr>
        <w:jc w:val="both"/>
        <w:rPr>
          <w:rFonts w:cs="Arial;Arial"/>
          <w:sz w:val="16"/>
        </w:rPr>
      </w:pPr>
      <w:r>
        <w:rPr>
          <w:rFonts w:cs="Arial;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Arial"/>
          <w:sz w:val="16"/>
        </w:rPr>
      </w:pPr>
      <w:r>
        <w:rPr>
          <w:rFonts w:cs="Arial;Arial"/>
          <w:sz w:val="16"/>
        </w:rPr>
      </w:r>
    </w:p>
    <w:p>
      <w:pPr>
        <w:pStyle w:val="Heading"/>
        <w:jc w:val="both"/>
        <w:rPr/>
      </w:pPr>
      <w:r>
        <w:rPr>
          <w:rFonts w:cs="Arial;Arial"/>
          <w:sz w:val="16"/>
        </w:rPr>
        <w:t xml:space="preserve">II.4 </w:t>
        <w:tab/>
        <w:t xml:space="preserve">Que conforme a su Acta Constitutiva </w:t>
      </w:r>
      <w:r>
        <w:rPr>
          <w:rFonts w:cs="Arial;Arial"/>
          <w:bCs/>
          <w:sz w:val="16"/>
        </w:rPr>
        <w:t>“EL PRESTADOR”</w:t>
      </w:r>
      <w:r>
        <w:rPr>
          <w:rFonts w:cs="Arial;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5       Que su Registro Federal de Contribuyentes es: 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6</w:t>
        <w:tab/>
        <w:t>Que se identifica con credencial del ___________________________, con folio ________ del año de 19__.</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7</w:t>
        <w:tab/>
        <w:t>Que tiene establecido su domicilio para oír y recibir notificaciones en 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15"/>
        </w:numPr>
        <w:jc w:val="both"/>
        <w:rPr>
          <w:rFonts w:cs="Arial;Arial"/>
          <w:sz w:val="16"/>
        </w:rPr>
      </w:pPr>
      <w:r>
        <w:rPr>
          <w:rFonts w:cs="Arial;Arial"/>
          <w:sz w:val="16"/>
        </w:rPr>
        <w:t>TERCERA.  LAS PARTES DECLARAN:</w:t>
      </w:r>
    </w:p>
    <w:p>
      <w:pPr>
        <w:pStyle w:val="Heading"/>
        <w:jc w:val="both"/>
        <w:rPr>
          <w:rFonts w:cs="Arial;Arial"/>
          <w:sz w:val="16"/>
        </w:rPr>
      </w:pPr>
      <w:r>
        <w:rPr>
          <w:rFonts w:cs="Arial;Arial"/>
          <w:sz w:val="16"/>
        </w:rPr>
        <w:t> </w:t>
      </w:r>
    </w:p>
    <w:p>
      <w:pPr>
        <w:pStyle w:val="Heading"/>
        <w:numPr>
          <w:ilvl w:val="0"/>
          <w:numId w:val="17"/>
        </w:numPr>
        <w:jc w:val="both"/>
        <w:rPr>
          <w:rFonts w:cs="Arial;Arial"/>
          <w:sz w:val="16"/>
        </w:rPr>
      </w:pPr>
      <w:r>
        <w:rPr>
          <w:rFonts w:eastAsia="Arial;Arial" w:cs="Arial;Arial"/>
          <w:sz w:val="16"/>
        </w:rPr>
        <w:t xml:space="preserve">      </w:t>
      </w:r>
      <w:r>
        <w:rPr>
          <w:rFonts w:cs="Arial;Arial"/>
          <w:sz w:val="16"/>
        </w:rPr>
        <w:t>Que se obligan en los términos de este contrato y de los preceptos de la Ley de Adquisiciones, Arrendamientos y Servicios del Sector Público y su Reglamento.</w:t>
      </w:r>
    </w:p>
    <w:p>
      <w:pPr>
        <w:pStyle w:val="Heading"/>
        <w:jc w:val="both"/>
        <w:rPr>
          <w:rFonts w:eastAsia="Arial;Arial" w:cs="Arial;Arial"/>
          <w:sz w:val="16"/>
        </w:rPr>
      </w:pPr>
      <w:r>
        <w:rPr>
          <w:rFonts w:eastAsia="Arial;Arial" w:cs="Arial;Arial"/>
          <w:sz w:val="16"/>
        </w:rPr>
        <w:t xml:space="preserve"> </w:t>
      </w:r>
    </w:p>
    <w:p>
      <w:pPr>
        <w:pStyle w:val="Heading"/>
        <w:numPr>
          <w:ilvl w:val="0"/>
          <w:numId w:val="23"/>
        </w:numPr>
        <w:jc w:val="both"/>
        <w:rPr>
          <w:rFonts w:cs="Arial;Arial"/>
          <w:sz w:val="16"/>
        </w:rPr>
      </w:pPr>
      <w:r>
        <w:rPr>
          <w:rFonts w:cs="Arial;Arial"/>
          <w:sz w:val="16"/>
        </w:rPr>
        <w:t xml:space="preserve">Que corresponderá a cada una de las partes la determinación y el pago de las  contribuciones a su cargo.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teradas las partes del contenido, alcance legal y técnico de las declaraciones anteriores, manifiestan su conformidad en obligarse en los términos de las siguientes: </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r>
    </w:p>
    <w:p>
      <w:pPr>
        <w:pStyle w:val="Heading"/>
        <w:numPr>
          <w:ilvl w:val="0"/>
          <w:numId w:val="15"/>
        </w:numPr>
        <w:jc w:val="both"/>
        <w:rPr>
          <w:rFonts w:cs="Arial;Arial"/>
          <w:bCs/>
          <w:sz w:val="16"/>
          <w:lang w:val="es-ES_tradnl"/>
        </w:rPr>
      </w:pPr>
      <w:r>
        <w:rPr>
          <w:rFonts w:cs="Arial;Arial"/>
          <w:bCs/>
          <w:sz w:val="16"/>
          <w:lang w:val="es-ES_tradnl"/>
        </w:rPr>
        <w:t>CLÁUSULAS</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t xml:space="preserve">PRIMERA.  OBJETO. </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w:t>
      </w:r>
      <w:r>
        <w:rPr>
          <w:rFonts w:cs="Arial;Arial"/>
          <w:sz w:val="16"/>
        </w:rPr>
        <w:t xml:space="preserve"> </w:t>
      </w:r>
      <w:r>
        <w:rPr>
          <w:rFonts w:cs="Arial;Arial"/>
          <w:bCs/>
          <w:sz w:val="16"/>
        </w:rPr>
        <w:t>CINVESTAV”</w:t>
      </w:r>
      <w:r>
        <w:rPr>
          <w:rFonts w:cs="Arial;Arial"/>
          <w:sz w:val="16"/>
        </w:rPr>
        <w:t xml:space="preserve"> contrata a </w:t>
      </w:r>
      <w:r>
        <w:rPr>
          <w:rFonts w:cs="Arial;Arial"/>
          <w:bCs/>
          <w:sz w:val="16"/>
        </w:rPr>
        <w:t xml:space="preserve">“EL PROVEEDOR” para que lleve a cabo a favor del primero de los nombrados en el Departamento de _______________ </w:t>
      </w:r>
      <w:r>
        <w:rPr>
          <w:rFonts w:cs="Arial;Arial"/>
          <w:sz w:val="16"/>
        </w:rPr>
        <w:t>la adquisición de ______________________ cuyas especificaciones y características se describen en el anexo I, el  cual forma parte integral de este contrato.</w:t>
      </w:r>
    </w:p>
    <w:p>
      <w:pPr>
        <w:pStyle w:val="Heading"/>
        <w:jc w:val="both"/>
        <w:rPr>
          <w:rFonts w:cs="Arial;Arial"/>
          <w:bCs/>
          <w:sz w:val="16"/>
        </w:rPr>
      </w:pPr>
      <w:r>
        <w:rPr>
          <w:rFonts w:cs="Arial;Arial"/>
          <w:bCs/>
          <w:sz w:val="16"/>
        </w:rPr>
      </w:r>
    </w:p>
    <w:p>
      <w:pPr>
        <w:pStyle w:val="Heading"/>
        <w:jc w:val="both"/>
        <w:rPr>
          <w:rFonts w:cs="Arial;Arial"/>
          <w:sz w:val="16"/>
        </w:rPr>
      </w:pPr>
      <w:r>
        <w:rPr>
          <w:rFonts w:eastAsia="Arial;Arial" w:cs="Arial;Arial"/>
          <w:sz w:val="16"/>
        </w:rPr>
        <w:t xml:space="preserve"> </w:t>
      </w:r>
      <w:r>
        <w:rPr>
          <w:rFonts w:cs="Arial;Arial"/>
          <w:sz w:val="16"/>
        </w:rPr>
        <w:t>“</w:t>
      </w:r>
      <w:r>
        <w:rPr>
          <w:rFonts w:cs="Arial;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t>SEGUNDA.  MONTO DEL CONTRATO.</w:t>
      </w:r>
    </w:p>
    <w:p>
      <w:pPr>
        <w:pStyle w:val="Heading"/>
        <w:jc w:val="both"/>
        <w:rPr>
          <w:rFonts w:cs="Arial;Arial"/>
          <w:sz w:val="16"/>
        </w:rPr>
      </w:pPr>
      <w:r>
        <w:rPr>
          <w:rFonts w:cs="Arial;Arial"/>
          <w:sz w:val="16"/>
        </w:rPr>
      </w:r>
    </w:p>
    <w:p>
      <w:pPr>
        <w:pStyle w:val="Heading"/>
        <w:jc w:val="both"/>
        <w:rPr/>
      </w:pPr>
      <w:r>
        <w:rPr>
          <w:rFonts w:cs="Arial;Arial"/>
          <w:sz w:val="16"/>
          <w:lang w:val="es-ES_tradnl"/>
        </w:rPr>
        <w:t xml:space="preserve">El presupuesto mínimo que podrá ejercerse para el servicio descrito en la cláusula primera de este contrato, será la cantidad de </w:t>
      </w:r>
      <w:r>
        <w:rPr>
          <w:rFonts w:cs="Arial;Arial"/>
          <w:bCs/>
          <w:sz w:val="16"/>
          <w:lang w:val="es-ES_tradnl"/>
        </w:rPr>
        <w:t>$___,___.__ (___________ _______ y __ mil ___________ _________ y ____ pesos __/100 M.N.),</w:t>
      </w:r>
      <w:r>
        <w:rPr>
          <w:rFonts w:cs="Arial;Arial"/>
          <w:sz w:val="16"/>
          <w:lang w:val="es-ES_tradnl"/>
        </w:rPr>
        <w:t xml:space="preserve"> siendo en consecuencia el máximo será hasta la cantidad de</w:t>
      </w:r>
      <w:r>
        <w:rPr>
          <w:rFonts w:cs="Arial;Arial"/>
          <w:sz w:val="16"/>
        </w:rPr>
        <w:t xml:space="preserve"> </w:t>
      </w:r>
      <w:r>
        <w:rPr>
          <w:rFonts w:cs="Arial;Arial"/>
          <w:bCs/>
          <w:sz w:val="16"/>
          <w:lang w:val="es-ES_tradnl"/>
        </w:rPr>
        <w:t>$___,___.__ (___________ _______ y __ mil ___________ _________ y ____ pesos __/100 M.N.)</w:t>
      </w:r>
      <w:r>
        <w:rPr>
          <w:rFonts w:cs="Arial;Arial"/>
          <w:bCs/>
          <w:sz w:val="16"/>
        </w:rPr>
        <w:t>,</w:t>
      </w:r>
      <w:r>
        <w:rPr>
          <w:rFonts w:cs="Arial;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Arial"/>
          <w:bCs/>
          <w:sz w:val="16"/>
          <w:lang w:val="es-ES_tradnl"/>
        </w:rPr>
        <w:t>“EL CINVESTAV”</w:t>
      </w:r>
      <w:r>
        <w:rPr>
          <w:rFonts w:cs="Arial;Arial"/>
          <w:sz w:val="16"/>
          <w:lang w:val="es-ES_tradnl"/>
        </w:rPr>
        <w:t xml:space="preserve"> para cubrir a </w:t>
      </w:r>
      <w:r>
        <w:rPr>
          <w:rFonts w:cs="Arial;Arial"/>
          <w:bCs/>
          <w:sz w:val="16"/>
        </w:rPr>
        <w:t>“EL PRESTADOR”</w:t>
      </w:r>
      <w:r>
        <w:rPr>
          <w:rFonts w:cs="Arial;Arial"/>
          <w:sz w:val="16"/>
        </w:rPr>
        <w:t xml:space="preserve"> </w:t>
      </w:r>
      <w:r>
        <w:rPr>
          <w:rFonts w:cs="Arial;Arial"/>
          <w:bCs/>
          <w:sz w:val="16"/>
        </w:rPr>
        <w:t>el servicio descrito en la primera cláusula</w:t>
      </w:r>
      <w:r>
        <w:rPr>
          <w:rFonts w:cs="Arial;Arial"/>
          <w:sz w:val="16"/>
          <w:lang w:val="es-ES_tradnl"/>
        </w:rPr>
        <w:t xml:space="preserve">, objeto de este contrato. </w:t>
      </w:r>
    </w:p>
    <w:p>
      <w:pPr>
        <w:pStyle w:val="Heading"/>
        <w:jc w:val="both"/>
        <w:rPr>
          <w:rFonts w:cs="Arial;Arial"/>
          <w:sz w:val="16"/>
          <w:lang w:val="es-ES_tradnl"/>
        </w:rPr>
      </w:pPr>
      <w:r>
        <w:rPr>
          <w:rFonts w:cs="Arial;Arial"/>
          <w:sz w:val="16"/>
          <w:lang w:val="es-ES_tradnl"/>
        </w:rPr>
      </w:r>
    </w:p>
    <w:p>
      <w:pPr>
        <w:pStyle w:val="Heading"/>
        <w:jc w:val="both"/>
        <w:rPr>
          <w:rFonts w:cs="Arial;Arial"/>
          <w:sz w:val="16"/>
        </w:rPr>
      </w:pPr>
      <w:r>
        <w:rPr>
          <w:rFonts w:cs="Arial;Arial"/>
          <w:sz w:val="16"/>
        </w:rPr>
        <w:t>Ambas partes acuerdan que los precios establecidos en este instrumento son fijos hasta la entrega total  de los bienes adquiridos, objeto del presente instrumento.</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bCs/>
          <w:sz w:val="16"/>
        </w:rPr>
        <w:t>TERCERA.  CONDICIONES DE PAGO.</w:t>
      </w:r>
    </w:p>
    <w:p>
      <w:pPr>
        <w:pStyle w:val="Heading"/>
        <w:jc w:val="both"/>
        <w:rPr>
          <w:rFonts w:cs="Arial;Arial"/>
          <w:bCs/>
          <w:sz w:val="16"/>
        </w:rPr>
      </w:pPr>
      <w:r>
        <w:rPr>
          <w:rFonts w:cs="Arial;Arial"/>
          <w:bCs/>
          <w:sz w:val="16"/>
        </w:rPr>
      </w:r>
    </w:p>
    <w:p>
      <w:pPr>
        <w:pStyle w:val="Heading"/>
        <w:jc w:val="both"/>
        <w:rPr/>
      </w:pPr>
      <w:r>
        <w:rPr>
          <w:rFonts w:cs="Arial;Arial"/>
          <w:sz w:val="16"/>
        </w:rPr>
        <w:t>El(los) pago(s) será(n)  la(s) cantidad(es) establecida(s) en la cláusula segunda y se llevará(n) a cabo,</w:t>
      </w:r>
      <w:r>
        <w:rPr>
          <w:rFonts w:cs="Arial;Arial"/>
          <w:bCs/>
          <w:sz w:val="16"/>
        </w:rPr>
        <w:t xml:space="preserve"> conforme “EL PRESTADOR”</w:t>
      </w:r>
      <w:r>
        <w:rPr>
          <w:rFonts w:cs="Arial;Arial"/>
          <w:sz w:val="16"/>
        </w:rPr>
        <w:t xml:space="preserve"> presente la(s) factura(s) correspondiente(s). </w:t>
      </w:r>
      <w:r>
        <w:rPr>
          <w:rFonts w:cs="Arial;Arial"/>
          <w:bCs/>
          <w:sz w:val="16"/>
        </w:rPr>
        <w:t>“EL CINVESTAV”</w:t>
      </w:r>
      <w:r>
        <w:rPr>
          <w:rFonts w:cs="Arial;Arial"/>
          <w:sz w:val="16"/>
        </w:rPr>
        <w:t xml:space="preserve"> cubrirá el(los) pago(s) en cheque, o a solicitud de </w:t>
      </w:r>
      <w:r>
        <w:rPr>
          <w:rFonts w:cs="Arial;Arial"/>
          <w:bCs/>
          <w:sz w:val="16"/>
        </w:rPr>
        <w:t>“EL PRESTADOR”</w:t>
      </w:r>
      <w:r>
        <w:rPr>
          <w:rFonts w:cs="Arial;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Arial"/>
          <w:sz w:val="16"/>
          <w:u w:val="single"/>
        </w:rPr>
      </w:pPr>
      <w:r>
        <w:rPr>
          <w:rFonts w:cs="Arial;Arial"/>
          <w:sz w:val="16"/>
          <w:u w:val="single"/>
        </w:rPr>
      </w:r>
    </w:p>
    <w:p>
      <w:pPr>
        <w:pStyle w:val="Heading"/>
        <w:jc w:val="both"/>
        <w:rPr/>
      </w:pPr>
      <w:r>
        <w:rPr>
          <w:rFonts w:cs="Arial;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Arial"/>
          <w:bCs/>
          <w:sz w:val="16"/>
        </w:rPr>
        <w:t>“EL PROVEEDOR”</w:t>
      </w:r>
      <w:r>
        <w:rPr>
          <w:rFonts w:cs="Arial;Arial"/>
          <w:sz w:val="16"/>
        </w:rPr>
        <w:t xml:space="preserve"> no podrá exigir retribución adicional  por ningún otro concep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UARTA.  SALDOS A CARGO DEL PROVEEDOR.</w:t>
      </w:r>
    </w:p>
    <w:p>
      <w:pPr>
        <w:pStyle w:val="Heading"/>
        <w:jc w:val="both"/>
        <w:rPr>
          <w:rFonts w:cs="Arial;Arial"/>
          <w:sz w:val="16"/>
        </w:rPr>
      </w:pPr>
      <w:r>
        <w:rPr>
          <w:rFonts w:cs="Arial;Arial"/>
          <w:sz w:val="16"/>
        </w:rPr>
      </w:r>
    </w:p>
    <w:p>
      <w:pPr>
        <w:pStyle w:val="Heading"/>
        <w:jc w:val="both"/>
        <w:rPr/>
      </w:pPr>
      <w:r>
        <w:rPr>
          <w:rFonts w:cs="Arial;Arial"/>
          <w:bCs/>
          <w:sz w:val="16"/>
        </w:rPr>
        <w:t>Para los casos en que  “EL CINVESTAV” pague en exceso, “EL</w:t>
      </w:r>
      <w:r>
        <w:rPr>
          <w:rFonts w:cs="Arial;Arial"/>
          <w:sz w:val="16"/>
        </w:rPr>
        <w:t xml:space="preserve"> </w:t>
      </w:r>
      <w:r>
        <w:rPr>
          <w:rFonts w:cs="Arial;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QUINTA.  LUGAR DE PAGO.</w:t>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y </w:t>
      </w:r>
      <w:r>
        <w:rPr>
          <w:rFonts w:cs="Arial;Arial"/>
          <w:bCs/>
          <w:sz w:val="16"/>
        </w:rPr>
        <w:t>“EL PROVEEDOR</w:t>
      </w:r>
      <w:r>
        <w:rPr>
          <w:rFonts w:cs="Arial;Arial"/>
          <w:sz w:val="16"/>
        </w:rPr>
        <w:t xml:space="preserve">” convienen que los pagos de las facturas a que se refiere la cláusula tercera, se harán en </w:t>
      </w:r>
      <w:r>
        <w:rPr>
          <w:rFonts w:cs="Arial;Arial"/>
          <w:bCs/>
          <w:sz w:val="16"/>
        </w:rPr>
        <w:t>“EL CINVESTAV”</w:t>
      </w:r>
      <w:r>
        <w:rPr>
          <w:rFonts w:cs="Arial;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EXTA.  VIGENCI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 vigencia del presente contrato es del __ de _____ al __ de _________ de  20__.</w:t>
      </w:r>
    </w:p>
    <w:p>
      <w:pPr>
        <w:pStyle w:val="Heading"/>
        <w:jc w:val="both"/>
        <w:rPr>
          <w:rFonts w:cs="Arial;Arial"/>
          <w:sz w:val="16"/>
        </w:rPr>
      </w:pPr>
      <w:r>
        <w:rPr>
          <w:rFonts w:cs="Arial;Arial"/>
          <w:sz w:val="16"/>
        </w:rPr>
        <w:t>La vigencia de este contrato se hace extensiva a la garantía de los bienes adquiri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ÉPTIMA.  EMPAQUE.</w:t>
      </w:r>
    </w:p>
    <w:p>
      <w:pPr>
        <w:pStyle w:val="Heading"/>
        <w:jc w:val="both"/>
        <w:rPr>
          <w:rFonts w:cs="Arial;Arial"/>
          <w:sz w:val="16"/>
        </w:rPr>
      </w:pPr>
      <w:r>
        <w:rPr>
          <w:rFonts w:cs="Arial;Arial"/>
          <w:sz w:val="16"/>
        </w:rPr>
      </w:r>
    </w:p>
    <w:p>
      <w:pPr>
        <w:pStyle w:val="Heading"/>
        <w:jc w:val="both"/>
        <w:rPr/>
      </w:pPr>
      <w:r>
        <w:rPr>
          <w:rFonts w:cs="Arial;Arial"/>
          <w:sz w:val="16"/>
        </w:rPr>
        <w:t xml:space="preserve">Para preservar la calidad y vida útil de los bienes objeto del presente contrato. </w:t>
      </w:r>
      <w:r>
        <w:rPr>
          <w:rFonts w:cs="Arial;Arial"/>
          <w:bCs/>
          <w:sz w:val="16"/>
        </w:rPr>
        <w:t>“EL PROVEEDOR”</w:t>
      </w:r>
      <w:r>
        <w:rPr>
          <w:rFonts w:cs="Arial;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OCTAVA.  TRANSPORTE.</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NOVENA.  LUGAR DE ENTREGA.</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entregar los bienes correspondientes en </w:t>
      </w:r>
      <w:r>
        <w:rPr>
          <w:rFonts w:cs="Arial;Arial"/>
          <w:bCs/>
          <w:sz w:val="16"/>
        </w:rPr>
        <w:t>“EL CINVESTAV”</w:t>
      </w:r>
      <w:r>
        <w:rPr>
          <w:rFonts w:cs="Arial;Arial"/>
          <w:sz w:val="16"/>
        </w:rPr>
        <w:t xml:space="preserve"> </w:t>
      </w:r>
      <w:r>
        <w:rPr>
          <w:rFonts w:cs="Arial;Arial"/>
          <w:sz w:val="16"/>
          <w:lang w:val="es-ES_tradnl"/>
        </w:rPr>
        <w:t>en los horarios __</w:t>
      </w:r>
      <w:r>
        <w:rPr>
          <w:rFonts w:cs="Arial;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GUR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asegurar los bienes por traslado desde el lugar de origen hasta su arribo a </w:t>
      </w:r>
      <w:r>
        <w:rPr>
          <w:rFonts w:cs="Arial;Arial"/>
          <w:bCs/>
          <w:sz w:val="16"/>
        </w:rPr>
        <w:t>“EL</w:t>
      </w:r>
      <w:r>
        <w:rPr>
          <w:rFonts w:cs="Arial;Arial"/>
          <w:sz w:val="16"/>
        </w:rPr>
        <w:t xml:space="preserve"> </w:t>
      </w:r>
      <w:r>
        <w:rPr>
          <w:rFonts w:cs="Arial;Arial"/>
          <w:bCs/>
          <w:sz w:val="16"/>
        </w:rPr>
        <w:t>CINVESTAV”</w:t>
      </w:r>
      <w:r>
        <w:rPr>
          <w:rFonts w:cs="Arial;Arial"/>
          <w:sz w:val="16"/>
        </w:rPr>
        <w:t>, siendo responsable hasta la entrega de los mism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PRIMERA.  DEVOLUCIONES.</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se detecten vicios ocultos o defectos en los bienes durante su uso, dentro del período de garantía de </w:t>
      </w:r>
      <w:r>
        <w:rPr>
          <w:rFonts w:cs="Arial;Arial"/>
          <w:bCs/>
          <w:sz w:val="16"/>
        </w:rPr>
        <w:t>2 años</w:t>
      </w:r>
      <w:r>
        <w:rPr>
          <w:rFonts w:cs="Arial;Arial"/>
          <w:sz w:val="16"/>
        </w:rPr>
        <w:t xml:space="preserve"> como mínimo, contados a partir de su entrega, </w:t>
      </w:r>
      <w:r>
        <w:rPr>
          <w:rFonts w:cs="Arial;Arial"/>
          <w:bCs/>
          <w:sz w:val="16"/>
        </w:rPr>
        <w:t>“EL CINVESTAV”</w:t>
      </w:r>
      <w:r>
        <w:rPr>
          <w:rFonts w:cs="Arial;Arial"/>
          <w:sz w:val="16"/>
        </w:rPr>
        <w:t xml:space="preserve"> podrá devolver los bienes, obligándose </w:t>
      </w:r>
      <w:r>
        <w:rPr>
          <w:rFonts w:cs="Arial;Arial"/>
          <w:bCs/>
          <w:sz w:val="16"/>
        </w:rPr>
        <w:t>“EL PROVEEDOR”</w:t>
      </w:r>
      <w:r>
        <w:rPr>
          <w:rFonts w:cs="Arial;Arial"/>
          <w:sz w:val="16"/>
        </w:rPr>
        <w:t xml:space="preserve"> a aceptarlos y a restituirlos al 100% en un plazo no mayor de </w:t>
      </w:r>
      <w:r>
        <w:rPr>
          <w:rFonts w:cs="Arial;Arial"/>
          <w:bCs/>
          <w:sz w:val="16"/>
        </w:rPr>
        <w:t>10 (diez)</w:t>
      </w:r>
      <w:r>
        <w:rPr>
          <w:rFonts w:cs="Arial;Arial"/>
          <w:sz w:val="16"/>
        </w:rPr>
        <w:t xml:space="preserve"> </w:t>
      </w:r>
      <w:r>
        <w:rPr>
          <w:rFonts w:cs="Arial;Arial"/>
          <w:bCs/>
          <w:sz w:val="16"/>
        </w:rPr>
        <w:t>días naturales</w:t>
      </w:r>
      <w:r>
        <w:rPr>
          <w:rFonts w:cs="Arial;Arial"/>
          <w:sz w:val="16"/>
        </w:rPr>
        <w:t>, posteriores  a la fecha de la devolución.</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realice la sustitución o el pago a que se viera obligado </w:t>
      </w:r>
      <w:r>
        <w:rPr>
          <w:rFonts w:cs="Arial;Arial"/>
          <w:bCs/>
          <w:sz w:val="16"/>
        </w:rPr>
        <w:t>“EL CINVESTAV”</w:t>
      </w:r>
      <w:r>
        <w:rPr>
          <w:rFonts w:cs="Arial;Arial"/>
          <w:sz w:val="16"/>
        </w:rPr>
        <w:t xml:space="preserve"> procederá en términos de la cláusula décima tercera de este contrato, y repondrá los bienes por conducto de terceros, con cargo a </w:t>
      </w:r>
      <w:r>
        <w:rPr>
          <w:rFonts w:cs="Arial;Arial"/>
          <w:bCs/>
          <w:sz w:val="16"/>
        </w:rPr>
        <w:t>“EL PROVEEDOR”,</w:t>
      </w:r>
      <w:r>
        <w:rPr>
          <w:rFonts w:cs="Arial;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Arial"/>
          <w:sz w:val="16"/>
        </w:rPr>
      </w:pPr>
      <w:r>
        <w:rPr>
          <w:rFonts w:cs="Arial;Arial"/>
          <w:sz w:val="16"/>
        </w:rPr>
      </w:r>
    </w:p>
    <w:p>
      <w:pPr>
        <w:pStyle w:val="Heading"/>
        <w:jc w:val="both"/>
        <w:rPr/>
      </w:pPr>
      <w:r>
        <w:rPr>
          <w:rFonts w:cs="Arial;Arial"/>
          <w:sz w:val="16"/>
        </w:rPr>
        <w:t xml:space="preserve">Los gastos que origine la devolución de los bienes serán por cuenta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bCs/>
          <w:sz w:val="16"/>
        </w:rPr>
      </w:pPr>
      <w:r>
        <w:rPr>
          <w:rFonts w:cs="Arial;Arial"/>
          <w:sz w:val="16"/>
        </w:rPr>
        <w:t>DÉCIMA SEGUNDA.  CESIÓN DE DERECHOS DE COBRO.</w:t>
      </w:r>
    </w:p>
    <w:p>
      <w:pPr>
        <w:pStyle w:val="Heading"/>
        <w:jc w:val="both"/>
        <w:rPr>
          <w:rFonts w:cs="Arial;Arial"/>
          <w:bCs/>
          <w:sz w:val="16"/>
        </w:rPr>
      </w:pPr>
      <w:r>
        <w:rPr>
          <w:rFonts w:cs="Arial;Arial"/>
          <w:bCs/>
          <w:sz w:val="16"/>
        </w:rPr>
      </w:r>
    </w:p>
    <w:p>
      <w:pPr>
        <w:pStyle w:val="Heading"/>
        <w:jc w:val="both"/>
        <w:rPr/>
      </w:pPr>
      <w:r>
        <w:rPr>
          <w:rFonts w:cs="Arial;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Arial"/>
          <w:bCs/>
          <w:sz w:val="16"/>
        </w:rPr>
        <w:t>“EL PROVEEDOR”</w:t>
      </w:r>
      <w:r>
        <w:rPr>
          <w:rFonts w:cs="Arial;Arial"/>
          <w:sz w:val="16"/>
        </w:rPr>
        <w:t xml:space="preserve"> deberá contar con el consentimiento de </w:t>
      </w:r>
      <w:r>
        <w:rPr>
          <w:rFonts w:cs="Arial;Arial"/>
          <w:bCs/>
          <w:sz w:val="16"/>
        </w:rPr>
        <w:t>“EL CINVESTAV”,</w:t>
      </w:r>
      <w:r>
        <w:rPr>
          <w:rFonts w:cs="Arial;Arial"/>
          <w:sz w:val="16"/>
        </w:rPr>
        <w:t xml:space="preserve"> debiendo cumplir para ello, con las siguientes condiciones: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Aviso previo, expreso y por escrito a </w:t>
      </w:r>
      <w:r>
        <w:rPr>
          <w:rFonts w:cs="Arial;Arial"/>
          <w:bCs/>
          <w:sz w:val="16"/>
        </w:rPr>
        <w:t>“EL CINVESTAV”</w:t>
      </w:r>
      <w:r>
        <w:rPr>
          <w:rFonts w:cs="Arial;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Arial"/>
          <w:bCs/>
          <w:sz w:val="16"/>
        </w:rPr>
        <w:t>“EL PROVEEDOR”</w:t>
      </w:r>
      <w:r>
        <w:rPr>
          <w:rFonts w:cs="Arial;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Conformidad previa, expresa y por escrito de </w:t>
      </w:r>
      <w:r>
        <w:rPr>
          <w:rFonts w:cs="Arial;Arial"/>
          <w:bCs/>
          <w:sz w:val="16"/>
        </w:rPr>
        <w:t>“EL CINVESTAV”</w:t>
      </w:r>
      <w:r>
        <w:rPr>
          <w:rFonts w:cs="Arial;Arial"/>
          <w:sz w:val="16"/>
        </w:rPr>
        <w:t xml:space="preserve"> respecto del aviso señalado en la fracción anterior.</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Arial"/>
          <w:bCs/>
          <w:sz w:val="16"/>
        </w:rPr>
        <w:t>“EL CINVESTAV”</w:t>
      </w:r>
      <w:r>
        <w:rPr>
          <w:rFonts w:cs="Arial;Arial"/>
          <w:sz w:val="16"/>
        </w:rPr>
        <w:t xml:space="preserve"> para que quede plenamente identificado el crédito cedido o gravad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En caso de que no se opte por la notificación a través de Corredor o Notario Público, ésta deberá hacerse en forma fehaciente con el acuse de recibo correspondiente por </w:t>
      </w:r>
      <w:r>
        <w:rPr>
          <w:rFonts w:cs="Arial;Arial"/>
          <w:bCs/>
          <w:sz w:val="16"/>
        </w:rPr>
        <w:t>“EL CINVESTAV”,</w:t>
      </w:r>
      <w:r>
        <w:rPr>
          <w:rFonts w:cs="Arial;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La notificación o en su caso el aviso de la cesión o de la constitución de un gravamen sobre los derechos de cobro, deberá ser hecha a </w:t>
      </w:r>
      <w:r>
        <w:rPr>
          <w:rFonts w:cs="Arial;Arial"/>
          <w:bCs/>
          <w:sz w:val="16"/>
        </w:rPr>
        <w:t>“EL CINVESTAV”</w:t>
      </w:r>
      <w:r>
        <w:rPr>
          <w:rFonts w:cs="Arial;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Cualquier otro dato o documento que </w:t>
      </w:r>
      <w:r>
        <w:rPr>
          <w:rFonts w:cs="Arial;Arial"/>
          <w:bCs/>
          <w:sz w:val="16"/>
        </w:rPr>
        <w:t>“EL CINVESTAV”</w:t>
      </w:r>
      <w:r>
        <w:rPr>
          <w:rFonts w:cs="Arial;Arial"/>
          <w:sz w:val="16"/>
        </w:rPr>
        <w:t xml:space="preserve"> estime necesari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Queda expresamente convenido y así lo admite </w:t>
      </w:r>
      <w:r>
        <w:rPr>
          <w:rFonts w:cs="Arial;Arial"/>
          <w:bCs/>
          <w:sz w:val="16"/>
        </w:rPr>
        <w:t>“EL PROVEEDOR”</w:t>
      </w:r>
      <w:r>
        <w:rPr>
          <w:rFonts w:cs="Arial;Arial"/>
          <w:sz w:val="16"/>
        </w:rPr>
        <w:t xml:space="preserve"> que </w:t>
      </w:r>
      <w:r>
        <w:rPr>
          <w:rFonts w:cs="Arial;Arial"/>
          <w:bCs/>
          <w:sz w:val="16"/>
        </w:rPr>
        <w:t>“EL CINVESTAV”</w:t>
      </w:r>
      <w:r>
        <w:rPr>
          <w:rFonts w:cs="Arial;Arial"/>
          <w:sz w:val="16"/>
        </w:rPr>
        <w:t xml:space="preserve"> no asume ninguna responsabilidad  frente a terceros por el incumplimiento del contrato, convenio o acto jurídico a través del cuál </w:t>
      </w:r>
      <w:r>
        <w:rPr>
          <w:rFonts w:cs="Arial;Arial"/>
          <w:bCs/>
          <w:sz w:val="16"/>
        </w:rPr>
        <w:t>“EL</w:t>
      </w:r>
      <w:r>
        <w:rPr>
          <w:rFonts w:cs="Arial;Arial"/>
          <w:sz w:val="16"/>
        </w:rPr>
        <w:t xml:space="preserve"> </w:t>
      </w:r>
      <w:r>
        <w:rPr>
          <w:rFonts w:cs="Arial;Arial"/>
          <w:bCs/>
          <w:sz w:val="16"/>
        </w:rPr>
        <w:t xml:space="preserve">PROVEEDOR” </w:t>
      </w:r>
      <w:r>
        <w:rPr>
          <w:rFonts w:cs="Arial;Arial"/>
          <w:sz w:val="16"/>
        </w:rPr>
        <w:t>sea sustituido en los créditos que surgiesen en su favor conforme a lo estipulado en el presente instrumen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TERCERA.- GARANTÍA DE CUMPLIMIENTO DEL CONTRATO.</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a fin de garantizar el cumplimiento de las obligaciones derivadas del contrato, deberá presentar a </w:t>
      </w:r>
      <w:r>
        <w:rPr>
          <w:rFonts w:cs="Arial;Arial"/>
          <w:bCs/>
          <w:sz w:val="16"/>
        </w:rPr>
        <w:t>“EL</w:t>
      </w:r>
      <w:r>
        <w:rPr>
          <w:rFonts w:cs="Arial;Arial"/>
          <w:sz w:val="16"/>
        </w:rPr>
        <w:t xml:space="preserve"> </w:t>
      </w:r>
      <w:r>
        <w:rPr>
          <w:rFonts w:cs="Arial;Arial"/>
          <w:bCs/>
          <w:sz w:val="16"/>
        </w:rPr>
        <w:t>CINVESTAV”</w:t>
      </w:r>
      <w:r>
        <w:rPr>
          <w:rFonts w:cs="Arial;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Arial"/>
          <w:bCs/>
          <w:sz w:val="16"/>
        </w:rPr>
        <w:t>“EL</w:t>
      </w:r>
      <w:r>
        <w:rPr>
          <w:rFonts w:cs="Arial;Arial"/>
          <w:sz w:val="16"/>
        </w:rPr>
        <w:t xml:space="preserve"> </w:t>
      </w:r>
      <w:r>
        <w:rPr>
          <w:rFonts w:cs="Arial;Arial"/>
          <w:bCs/>
          <w:sz w:val="16"/>
        </w:rPr>
        <w:t xml:space="preserve">CINVESTAV”. </w:t>
      </w:r>
    </w:p>
    <w:p>
      <w:pPr>
        <w:pStyle w:val="Heading"/>
        <w:jc w:val="both"/>
        <w:rPr>
          <w:rFonts w:cs="Arial;Arial"/>
          <w:bCs/>
          <w:sz w:val="16"/>
        </w:rPr>
      </w:pPr>
      <w:r>
        <w:rPr>
          <w:rFonts w:cs="Arial;Arial"/>
          <w:bCs/>
          <w:sz w:val="16"/>
        </w:rPr>
      </w:r>
    </w:p>
    <w:p>
      <w:pPr>
        <w:pStyle w:val="Heading"/>
        <w:jc w:val="both"/>
        <w:rPr/>
      </w:pPr>
      <w:r>
        <w:rPr>
          <w:rFonts w:cs="Arial;Arial"/>
          <w:bCs/>
          <w:sz w:val="16"/>
        </w:rPr>
        <w:t>E</w:t>
      </w:r>
      <w:r>
        <w:rPr>
          <w:rFonts w:cs="Arial;Arial"/>
          <w:sz w:val="16"/>
        </w:rPr>
        <w:t xml:space="preserve">l contrato no surtirá efecto a favor de </w:t>
      </w:r>
      <w:r>
        <w:rPr>
          <w:rFonts w:cs="Arial;Arial"/>
          <w:bCs/>
          <w:sz w:val="16"/>
        </w:rPr>
        <w:t>“EL PROVEEDOR”</w:t>
      </w:r>
      <w:r>
        <w:rPr>
          <w:rFonts w:cs="Arial;Arial"/>
          <w:sz w:val="16"/>
        </w:rPr>
        <w:t xml:space="preserve"> mientras éste no entregue la póliza en donde la compañía de fianzas convenga en aceptar las siguientes declaraciones expresas:</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úmero, fecha, objeto e importe total d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ombre y cargo de los representantes que suscriben 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 xml:space="preserve">Que se expida de conformidad con lo estipulado en la Ley de  Adquisiciones, Arrendamientos y Servicios del Sector Público y su  Reglamento. </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Que la fianza se otorga en los términos de este contrato.</w:t>
      </w:r>
    </w:p>
    <w:p>
      <w:pPr>
        <w:pStyle w:val="Heading"/>
        <w:jc w:val="both"/>
        <w:rPr>
          <w:rFonts w:cs="Arial;Arial"/>
          <w:sz w:val="16"/>
        </w:rPr>
      </w:pPr>
      <w:r>
        <w:rPr>
          <w:rFonts w:cs="Arial;Arial"/>
          <w:sz w:val="16"/>
        </w:rPr>
      </w:r>
    </w:p>
    <w:p>
      <w:pPr>
        <w:pStyle w:val="Heading"/>
        <w:jc w:val="both"/>
        <w:rPr/>
      </w:pPr>
      <w:r>
        <w:rPr>
          <w:rFonts w:cs="Arial;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Arial"/>
          <w:bCs/>
          <w:sz w:val="16"/>
        </w:rPr>
        <w:t>“EL CINVESTAV”</w:t>
      </w:r>
      <w:r>
        <w:rPr>
          <w:rFonts w:cs="Arial;Arial"/>
          <w:sz w:val="16"/>
        </w:rPr>
        <w:t xml:space="preserve"> y se haya comunicado por escrito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Arial"/>
          <w:bCs/>
          <w:sz w:val="16"/>
          <w:lang w:val="es-ES_tradnl"/>
        </w:rPr>
      </w:pPr>
      <w:r>
        <w:rPr>
          <w:rFonts w:cs="Arial;Arial"/>
          <w:bCs/>
          <w:sz w:val="16"/>
          <w:lang w:val="es-ES_tradnl"/>
        </w:rPr>
      </w:r>
    </w:p>
    <w:p>
      <w:pPr>
        <w:pStyle w:val="Heading"/>
        <w:jc w:val="both"/>
        <w:rPr/>
      </w:pPr>
      <w:r>
        <w:rPr>
          <w:rFonts w:cs="Arial;Arial"/>
          <w:sz w:val="16"/>
        </w:rPr>
        <w:t xml:space="preserve">g)  </w:t>
        <w:tab/>
        <w:t xml:space="preserve">Que la fianza y/o cheque certificado estará vigente hasta que se cumpla a satisfacción de </w:t>
      </w:r>
      <w:r>
        <w:rPr>
          <w:rFonts w:cs="Arial;Arial"/>
          <w:bCs/>
          <w:sz w:val="16"/>
        </w:rPr>
        <w:t>“EL CINVESTAV”</w:t>
      </w:r>
      <w:r>
        <w:rPr>
          <w:rFonts w:cs="Arial;Arial"/>
          <w:sz w:val="16"/>
        </w:rPr>
        <w:t xml:space="preserve"> por parte de </w:t>
      </w:r>
      <w:r>
        <w:rPr>
          <w:rFonts w:cs="Arial;Arial"/>
          <w:bCs/>
          <w:sz w:val="16"/>
        </w:rPr>
        <w:t>“EL</w:t>
      </w:r>
      <w:r>
        <w:rPr>
          <w:rFonts w:cs="Arial;Arial"/>
          <w:sz w:val="16"/>
        </w:rPr>
        <w:t xml:space="preserve"> </w:t>
      </w:r>
      <w:r>
        <w:rPr>
          <w:rFonts w:cs="Arial;Arial"/>
          <w:bCs/>
          <w:sz w:val="16"/>
        </w:rPr>
        <w:t>PROVEEDOR”</w:t>
      </w:r>
      <w:r>
        <w:rPr>
          <w:rFonts w:cs="Arial;Arial"/>
          <w:sz w:val="16"/>
        </w:rPr>
        <w:t xml:space="preserve"> con el suministro de los bienes objeto del contrato y durante los </w:t>
      </w:r>
      <w:r>
        <w:rPr>
          <w:rFonts w:cs="Arial;Arial"/>
          <w:bCs/>
          <w:sz w:val="16"/>
        </w:rPr>
        <w:t>DOCE MESES</w:t>
      </w:r>
      <w:r>
        <w:rPr>
          <w:rFonts w:cs="Arial;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Arial"/>
          <w:sz w:val="16"/>
        </w:rPr>
      </w:pPr>
      <w:r>
        <w:rPr>
          <w:rFonts w:cs="Arial;Arial"/>
          <w:sz w:val="16"/>
        </w:rPr>
      </w:r>
    </w:p>
    <w:p>
      <w:pPr>
        <w:pStyle w:val="Heading"/>
        <w:jc w:val="both"/>
        <w:rPr/>
      </w:pPr>
      <w:r>
        <w:rPr>
          <w:rFonts w:cs="Arial;Arial"/>
          <w:sz w:val="16"/>
        </w:rPr>
        <w:t xml:space="preserve">h)  </w:t>
        <w:tab/>
        <w:t xml:space="preserve">Que para cancelar la fianza, será requisito indispensable la conformidad expresa y por escrito de </w:t>
      </w:r>
      <w:r>
        <w:rPr>
          <w:rFonts w:cs="Arial;Arial"/>
          <w:bCs/>
          <w:sz w:val="16"/>
        </w:rPr>
        <w:t>“EL CINVESTAV”</w:t>
      </w:r>
      <w:r>
        <w:rPr>
          <w:rFonts w:cs="Arial;Arial"/>
          <w:sz w:val="16"/>
        </w:rPr>
        <w:t xml:space="preserve"> que la producirá sólo cuando </w:t>
      </w:r>
      <w:r>
        <w:rPr>
          <w:rFonts w:cs="Arial;Arial"/>
          <w:bCs/>
          <w:sz w:val="16"/>
        </w:rPr>
        <w:t>“EL PROVEEDOR”</w:t>
      </w:r>
      <w:r>
        <w:rPr>
          <w:rFonts w:cs="Arial;Arial"/>
          <w:sz w:val="16"/>
        </w:rPr>
        <w:t xml:space="preserve"> haya cumplido con todas las obligaciones que se deriven de este contrato.</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Arial"/>
          <w:sz w:val="16"/>
        </w:rPr>
        <w:t xml:space="preserve">En el supuesto que </w:t>
      </w:r>
      <w:r>
        <w:rPr>
          <w:rFonts w:cs="Arial;Arial"/>
          <w:bCs/>
          <w:sz w:val="16"/>
        </w:rPr>
        <w:t>“EL PROVEEDOR”</w:t>
      </w:r>
      <w:r>
        <w:rPr>
          <w:rFonts w:cs="Arial;Arial"/>
          <w:sz w:val="16"/>
        </w:rPr>
        <w:t xml:space="preserve"> no entregue la póliza de fianza en el plazo pactado mismo que ha quedado señalado en esta cláusula, </w:t>
      </w:r>
      <w:r>
        <w:rPr>
          <w:rFonts w:cs="Arial;Arial"/>
          <w:bCs/>
          <w:sz w:val="16"/>
        </w:rPr>
        <w:t>“EL CINVESTAV”</w:t>
      </w:r>
      <w:r>
        <w:rPr>
          <w:rFonts w:cs="Arial;Arial"/>
          <w:sz w:val="16"/>
        </w:rPr>
        <w:t xml:space="preserve"> en los términos de la cláusula décima octava, podrá determinar la rescisión administrativa del presente contrato por causas imputables exclusivamente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En el evento de que las partes celebren algún o algunos convenios adicionales modificatorios al contrato, </w:t>
      </w:r>
      <w:r>
        <w:rPr>
          <w:rFonts w:cs="Arial;Arial"/>
          <w:bCs/>
          <w:sz w:val="16"/>
        </w:rPr>
        <w:t>“EL</w:t>
      </w:r>
      <w:r>
        <w:rPr>
          <w:rFonts w:cs="Arial;Arial"/>
          <w:sz w:val="16"/>
        </w:rPr>
        <w:t xml:space="preserve"> </w:t>
      </w:r>
      <w:r>
        <w:rPr>
          <w:rFonts w:cs="Arial;Arial"/>
          <w:bCs/>
          <w:sz w:val="16"/>
        </w:rPr>
        <w:t>PROVEEDOR”</w:t>
      </w:r>
      <w:r>
        <w:rPr>
          <w:rFonts w:cs="Arial;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 caso de incumplimiento por parte de </w:t>
      </w:r>
      <w:r>
        <w:rPr>
          <w:rFonts w:cs="Arial;Arial"/>
          <w:bCs/>
          <w:sz w:val="16"/>
        </w:rPr>
        <w:t>“EL PROVEEDOR” se hará efectiva la garantía estipulada en esta Cláusul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CUARTA.  IMPUES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cubrirá únicamente el importe relativo al Impuesto al Valor Agregado (I.V.A.) todos los demás impuestos que se causen serán pagados por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QUINTA.  VICIOS OCUL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Arial"/>
          <w:sz w:val="16"/>
        </w:rPr>
      </w:pPr>
      <w:r>
        <w:rPr>
          <w:rFonts w:cs="Arial;Arial"/>
          <w:sz w:val="16"/>
        </w:rPr>
      </w:r>
    </w:p>
    <w:p>
      <w:pPr>
        <w:pStyle w:val="Heading"/>
        <w:jc w:val="both"/>
        <w:rPr/>
      </w:pPr>
      <w:r>
        <w:rPr>
          <w:rFonts w:cs="Arial;Arial"/>
          <w:sz w:val="16"/>
        </w:rPr>
        <w:t xml:space="preserve">En consecuencia, </w:t>
      </w:r>
      <w:r>
        <w:rPr>
          <w:rFonts w:cs="Arial;Arial"/>
          <w:bCs/>
          <w:sz w:val="16"/>
        </w:rPr>
        <w:t>“EL PROVEEDOR”</w:t>
      </w:r>
      <w:r>
        <w:rPr>
          <w:rFonts w:cs="Arial;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Arial"/>
          <w:bCs/>
          <w:sz w:val="16"/>
        </w:rPr>
        <w:t>“EL PROVEEDOR”</w:t>
      </w:r>
      <w:r>
        <w:rPr>
          <w:rFonts w:cs="Arial;Arial"/>
          <w:sz w:val="16"/>
        </w:rPr>
        <w:t xml:space="preserve"> en su cotización presentada a </w:t>
      </w:r>
      <w:r>
        <w:rPr>
          <w:rFonts w:cs="Arial;Arial"/>
          <w:bCs/>
          <w:sz w:val="16"/>
        </w:rPr>
        <w:t>“EL</w:t>
      </w:r>
      <w:r>
        <w:rPr>
          <w:rFonts w:cs="Arial;Arial"/>
          <w:sz w:val="16"/>
        </w:rPr>
        <w:t xml:space="preserve"> </w:t>
      </w:r>
      <w:r>
        <w:rPr>
          <w:rFonts w:cs="Arial;Arial"/>
          <w:bCs/>
          <w:sz w:val="16"/>
        </w:rPr>
        <w:t>CINVESTAV”</w:t>
      </w:r>
      <w:r>
        <w:rPr>
          <w:rFonts w:cs="Arial;Arial"/>
          <w:sz w:val="16"/>
        </w:rPr>
        <w:t xml:space="preserve"> con motivo de la celebración del presente instrumento, debiendo reponer los bienes defectuosos en un plazo no mayor de 10 días naturales contados a partir de que sea requerido de ello por </w:t>
      </w:r>
      <w:r>
        <w:rPr>
          <w:rFonts w:cs="Arial;Arial"/>
          <w:bCs/>
          <w:sz w:val="16"/>
        </w:rPr>
        <w:t>“EL CINVESTAV”</w:t>
      </w:r>
      <w:r>
        <w:rPr>
          <w:rFonts w:cs="Arial;Arial"/>
          <w:sz w:val="16"/>
        </w:rPr>
        <w:t xml:space="preserve">, y en caso de que esto no resulte posible </w:t>
      </w:r>
      <w:r>
        <w:rPr>
          <w:rFonts w:cs="Arial;Arial"/>
          <w:bCs/>
          <w:sz w:val="16"/>
        </w:rPr>
        <w:t>“EL PROVEEDOR”</w:t>
      </w:r>
      <w:r>
        <w:rPr>
          <w:rFonts w:cs="Arial;Arial"/>
          <w:sz w:val="16"/>
        </w:rPr>
        <w:t xml:space="preserve"> tendrá la obligación de restituir a </w:t>
      </w:r>
      <w:r>
        <w:rPr>
          <w:rFonts w:cs="Arial;Arial"/>
          <w:bCs/>
          <w:sz w:val="16"/>
        </w:rPr>
        <w:t>“EL CINVESTAV</w:t>
      </w:r>
      <w:r>
        <w:rPr>
          <w:rFonts w:cs="Arial;Arial"/>
          <w:sz w:val="16"/>
        </w:rPr>
        <w:t>” su importe en igual términ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Arial"/>
          <w:bCs/>
          <w:sz w:val="16"/>
        </w:rPr>
        <w:t>CINVESTAV”</w:t>
      </w:r>
      <w:r>
        <w:rPr>
          <w:rFonts w:cs="Arial;Arial"/>
          <w:sz w:val="16"/>
        </w:rPr>
        <w:t xml:space="preserve"> no los hubiere adquirido o los hubiese adquirido a un precio men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XTA.  SANEAMIENTO PARA EL CASO DE EVICCIÓN.</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PROVEEDOR”</w:t>
      </w:r>
      <w:r>
        <w:rPr>
          <w:rFonts w:cs="Arial;Arial"/>
          <w:sz w:val="16"/>
        </w:rPr>
        <w:t xml:space="preserve"> manifiesta que los bienes materia del presente contrato se encuentran libres de derecho alguno a favor de terceros, por lo que se obliga al saneamiento para el caso de evicción que sufriere </w:t>
      </w:r>
      <w:r>
        <w:rPr>
          <w:rFonts w:cs="Arial;Arial"/>
          <w:bCs/>
          <w:sz w:val="16"/>
        </w:rPr>
        <w:t>“EL CINVESTAV”</w:t>
      </w:r>
      <w:r>
        <w:rPr>
          <w:rFonts w:cs="Arial;Arial"/>
          <w:sz w:val="16"/>
        </w:rPr>
        <w:t xml:space="preserve"> con este motivo, y llegado el caso de que algún tercero entablara litigio en relación  con dichos bienes en contra de </w:t>
      </w:r>
      <w:r>
        <w:rPr>
          <w:rFonts w:cs="Arial;Arial"/>
          <w:bCs/>
          <w:sz w:val="16"/>
        </w:rPr>
        <w:t>“EL CINVESTAV”</w:t>
      </w:r>
      <w:r>
        <w:rPr>
          <w:rFonts w:cs="Arial;Arial"/>
          <w:sz w:val="16"/>
        </w:rPr>
        <w:t xml:space="preserve"> y, por este motivo fuere privado de todo o parte de los mismos por sentencia que cause ejecutoria, </w:t>
      </w:r>
      <w:r>
        <w:rPr>
          <w:rFonts w:cs="Arial;Arial"/>
          <w:bCs/>
          <w:sz w:val="16"/>
        </w:rPr>
        <w:t>“EL PROVEEDOR”</w:t>
      </w:r>
      <w:r>
        <w:rPr>
          <w:rFonts w:cs="Arial;Arial"/>
          <w:sz w:val="16"/>
        </w:rPr>
        <w:t xml:space="preserve"> se compromete a indemnizar a esta última de todo aquello que para el enajenante de mala fe establece el Artículo 2127 del Código Civil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ÉPTIMA.  RELACIONES LABOR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Arial"/>
          <w:bCs/>
          <w:sz w:val="16"/>
        </w:rPr>
        <w:t>“EL CINVESTAV”</w:t>
      </w:r>
      <w:r>
        <w:rPr>
          <w:rFonts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Obligándose </w:t>
      </w:r>
      <w:r>
        <w:rPr>
          <w:rFonts w:cs="Arial;Arial"/>
          <w:bCs/>
          <w:sz w:val="16"/>
        </w:rPr>
        <w:t>“EL PROVEEDOR”</w:t>
      </w:r>
      <w:r>
        <w:rPr>
          <w:rFonts w:cs="Arial;Arial"/>
          <w:sz w:val="16"/>
        </w:rPr>
        <w:t xml:space="preserve"> a sacar a </w:t>
      </w:r>
      <w:r>
        <w:rPr>
          <w:rFonts w:cs="Arial;Arial"/>
          <w:bCs/>
          <w:sz w:val="16"/>
        </w:rPr>
        <w:t>“EL CINVESTAV”</w:t>
      </w:r>
      <w:r>
        <w:rPr>
          <w:rFonts w:cs="Arial;Arial"/>
          <w:sz w:val="16"/>
        </w:rPr>
        <w:t xml:space="preserve"> en paz y a salvo de cualquier conflicto laboral, así como también a resarcir a </w:t>
      </w:r>
      <w:r>
        <w:rPr>
          <w:rFonts w:cs="Arial;Arial"/>
          <w:bCs/>
          <w:sz w:val="16"/>
        </w:rPr>
        <w:t>“EL CINVESTAV”</w:t>
      </w:r>
      <w:r>
        <w:rPr>
          <w:rFonts w:cs="Arial;Arial"/>
          <w:sz w:val="16"/>
        </w:rPr>
        <w:t xml:space="preserve"> las cantidades erogadas por estos conceptos, incluyendo conveni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OCTAVA.  RESCISIÓN.</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podrá rescindir administrativamente este contrato en caso de incumplimiento de las obligaciones de </w:t>
      </w:r>
      <w:r>
        <w:rPr>
          <w:rFonts w:cs="Arial;Arial"/>
          <w:bCs/>
          <w:sz w:val="16"/>
        </w:rPr>
        <w:t>“EL</w:t>
      </w:r>
      <w:r>
        <w:rPr>
          <w:rFonts w:cs="Arial;Arial"/>
          <w:sz w:val="16"/>
        </w:rPr>
        <w:t xml:space="preserve"> </w:t>
      </w:r>
      <w:r>
        <w:rPr>
          <w:rFonts w:cs="Arial;Arial"/>
          <w:bCs/>
          <w:sz w:val="16"/>
        </w:rPr>
        <w:t>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Arial"/>
          <w:bCs/>
          <w:sz w:val="16"/>
        </w:rPr>
        <w:t>“EL PROVEEDOR”</w:t>
      </w:r>
      <w:r>
        <w:rPr>
          <w:rFonts w:cs="Arial;Arial"/>
          <w:sz w:val="16"/>
        </w:rPr>
        <w:t xml:space="preserve"> que se estipulen en el presente contrato, da derecho a su rescisión inmediata sin responsabilidad para </w:t>
      </w:r>
      <w:r>
        <w:rPr>
          <w:rFonts w:cs="Arial;Arial"/>
          <w:bCs/>
          <w:sz w:val="16"/>
        </w:rPr>
        <w:t>“EL CINVESTAV”,</w:t>
      </w:r>
      <w:r>
        <w:rPr>
          <w:rFonts w:cs="Arial;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rPr>
        <w:t>DÉCIMA NOVENA.  TERMINACIÓN  ANTICIPADA.</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podrá dar por terminado el contrato en forma anticipada sin responsabilidad alguna, cuando concurran razones de interés general. </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VIGÉSIMA</w:t>
      </w:r>
      <w:r>
        <w:rPr>
          <w:rFonts w:cs="Arial;Arial"/>
          <w:sz w:val="16"/>
        </w:rPr>
        <w:t>.  PENA CONVENCION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cumpla en tiempo y forma con sus obligaciones derivadas del presente instrumento, por razones imputables a éste, conviene en pagar a </w:t>
      </w:r>
      <w:r>
        <w:rPr>
          <w:rFonts w:cs="Arial;Arial"/>
          <w:bCs/>
          <w:sz w:val="16"/>
        </w:rPr>
        <w:t>“EL CINVESTAV”</w:t>
      </w:r>
      <w:r>
        <w:rPr>
          <w:rFonts w:cs="Arial;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Arial"/>
          <w:sz w:val="16"/>
        </w:rPr>
      </w:pPr>
      <w:r>
        <w:rPr>
          <w:rFonts w:cs="Arial;Arial"/>
          <w:sz w:val="16"/>
        </w:rPr>
      </w:r>
    </w:p>
    <w:p>
      <w:pPr>
        <w:pStyle w:val="Heading"/>
        <w:jc w:val="both"/>
        <w:rPr/>
      </w:pPr>
      <w:r>
        <w:rPr>
          <w:rFonts w:cs="Arial;Arial"/>
          <w:sz w:val="16"/>
        </w:rPr>
        <w:t xml:space="preserve">Si después de transcurridos los cincuenta días naturales a que se refiere el párrafo anterior, persiste el incumplimiento, </w:t>
      </w:r>
      <w:r>
        <w:rPr>
          <w:rFonts w:cs="Arial;Arial"/>
          <w:bCs/>
          <w:sz w:val="16"/>
        </w:rPr>
        <w:t>“EL CINVESTAV”</w:t>
      </w:r>
      <w:r>
        <w:rPr>
          <w:rFonts w:cs="Arial;Arial"/>
          <w:sz w:val="16"/>
        </w:rPr>
        <w:t xml:space="preserve"> podrá, con base en la cláusula décima octava; haciendo efectiva la fianza estipulada en la cláusula décima tercera de este contra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PRIMERA.  RECONOCIMIENTO CONTRACTU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SEGUNDA.  MODIFICACION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TERCERA.  LEGISLACIÓN APLICABLE.</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CUARTA.  JURISDICCIÓN.</w:t>
      </w:r>
    </w:p>
    <w:p>
      <w:pPr>
        <w:pStyle w:val="Heading"/>
        <w:jc w:val="both"/>
        <w:rPr>
          <w:rFonts w:cs="Arial;Arial"/>
          <w:sz w:val="16"/>
        </w:rPr>
      </w:pPr>
      <w:r>
        <w:rPr>
          <w:rFonts w:cs="Arial;Arial"/>
          <w:sz w:val="16"/>
        </w:rPr>
      </w:r>
    </w:p>
    <w:p>
      <w:pPr>
        <w:pStyle w:val="Heading"/>
        <w:jc w:val="both"/>
        <w:rPr/>
      </w:pPr>
      <w:r>
        <w:rPr>
          <w:rFonts w:cs="Arial;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Arial"/>
          <w:bCs/>
          <w:sz w:val="16"/>
        </w:rPr>
        <w:t>“EL</w:t>
      </w:r>
      <w:r>
        <w:rPr>
          <w:rFonts w:cs="Arial;Arial"/>
          <w:sz w:val="16"/>
        </w:rPr>
        <w:t xml:space="preserve"> </w:t>
      </w:r>
      <w:r>
        <w:rPr>
          <w:rFonts w:cs="Arial;Arial"/>
          <w:bCs/>
          <w:sz w:val="16"/>
        </w:rPr>
        <w:t xml:space="preserve">PROVEEDOR” renuncia </w:t>
      </w:r>
      <w:r>
        <w:rPr>
          <w:rFonts w:cs="Arial;Arial"/>
          <w:sz w:val="16"/>
        </w:rPr>
        <w:t>al fuero que pudiera corresponderle por la razón de su domicilio presente, futuro o por cualquier otra caus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lang w:val="es-ES_tradnl"/>
        </w:rPr>
      </w:pPr>
      <w:r>
        <w:rPr>
          <w:rFonts w:cs="Arial;Arial"/>
          <w:sz w:val="16"/>
          <w:lang w:val="es-ES_tradnl"/>
        </w:rPr>
        <w:t>T E S T I G O S</w:t>
      </w:r>
    </w:p>
    <w:p>
      <w:pPr>
        <w:pStyle w:val="Heading"/>
        <w:jc w:val="both"/>
        <w:rPr>
          <w:rFonts w:cs="Arial;Arial"/>
          <w:sz w:val="16"/>
          <w:lang w:val="es-ES_tradnl"/>
        </w:rPr>
      </w:pPr>
      <w:r>
        <w:rPr>
          <w:rFonts w:cs="Arial;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v:textbox>
                      <w10:wrap type="square"/>
                    </v:rect>
                  </w:pict>
                </mc:Fallback>
              </mc:AlternateContent>
            </w:r>
          </w:p>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v:textbox>
                      <w10:wrap type="square"/>
                    </v:rect>
                  </w:pict>
                </mc:Fallback>
              </mc:AlternateContent>
            </w:r>
          </w:p>
        </w:tc>
      </w:tr>
    </w:tbl>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v:textbox>
                <w10:wrap type="square"/>
              </v:rect>
            </w:pict>
          </mc:Fallback>
        </mc:AlternateConten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Anexo No. 7</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Modelo de la fianza para el cumplimiento del contrat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sz w:val="16"/>
          <w:szCs w:val="16"/>
        </w:rPr>
      </w:pPr>
      <w:r>
        <w:rPr>
          <w:sz w:val="16"/>
          <w:szCs w:val="16"/>
        </w:rPr>
        <w:t>MÉXICO, D.F., A ------ DE ------------ DE 200—</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 xml:space="preserve">MONTO: $ (equivalente al 10 % del monto total del contrato </w:t>
      </w:r>
    </w:p>
    <w:p>
      <w:pPr>
        <w:pStyle w:val="Normal"/>
        <w:spacing w:lineRule="auto" w:line="240" w:before="0" w:after="0"/>
        <w:rPr>
          <w:rFonts w:cs="Arial;Arial"/>
          <w:b/>
          <w:b/>
          <w:bCs/>
          <w:sz w:val="16"/>
          <w:szCs w:val="16"/>
        </w:rPr>
      </w:pPr>
      <w:r>
        <w:rPr>
          <w:rFonts w:cs="Arial;Arial"/>
          <w:b/>
          <w:bCs/>
          <w:sz w:val="16"/>
          <w:szCs w:val="16"/>
        </w:rPr>
        <w:t>CONCEPTO: CUMPLIMIENTO DEL CONTRATO</w:t>
      </w:r>
    </w:p>
    <w:p>
      <w:pPr>
        <w:pStyle w:val="Normal"/>
        <w:spacing w:lineRule="auto" w:line="240" w:before="0" w:after="0"/>
        <w:rPr>
          <w:rFonts w:cs="Arial;Arial"/>
          <w:b/>
          <w:b/>
          <w:bCs/>
          <w:sz w:val="16"/>
          <w:szCs w:val="16"/>
        </w:rPr>
      </w:pPr>
      <w:r>
        <w:rPr>
          <w:rFonts w:cs="Arial;Arial"/>
          <w:b/>
          <w:bCs/>
          <w:sz w:val="16"/>
          <w:szCs w:val="16"/>
        </w:rPr>
        <w:t>BENEFICIARIO: CENTRO DE INVESTIGACIÓN Y DE ESTUDIOS AVANZADOS DEL INSTITUTO POLITÉCNICO NACIONAL.</w:t>
      </w:r>
    </w:p>
    <w:p>
      <w:pPr>
        <w:pStyle w:val="Normal"/>
        <w:spacing w:lineRule="auto" w:line="240" w:before="0" w:after="0"/>
        <w:rPr>
          <w:rFonts w:cs="Arial;Arial"/>
          <w:b/>
          <w:b/>
          <w:bCs/>
          <w:sz w:val="16"/>
          <w:szCs w:val="16"/>
        </w:rPr>
      </w:pPr>
      <w:r>
        <w:rPr>
          <w:rFonts w:cs="Arial;Arial"/>
          <w:b/>
          <w:bCs/>
          <w:sz w:val="16"/>
          <w:szCs w:val="16"/>
        </w:rPr>
      </w:r>
    </w:p>
    <w:p>
      <w:pPr>
        <w:pStyle w:val="Normal"/>
        <w:spacing w:lineRule="auto" w:line="240" w:before="0" w:after="0"/>
        <w:rPr>
          <w:rFonts w:cs="Arial;Arial"/>
          <w:sz w:val="16"/>
          <w:szCs w:val="16"/>
        </w:rPr>
      </w:pPr>
      <w:r>
        <w:rPr>
          <w:rFonts w:cs="Arial;Arial"/>
          <w:sz w:val="16"/>
          <w:szCs w:val="16"/>
        </w:rPr>
        <w:t>ANTE: CENTRO DE INVESTIGACIÓN Y DE ESTUDIOS AVANZADOS DEL INSTITUTO POLITÉCNICO NACIONAL.</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sz w:val="16"/>
          <w:szCs w:val="16"/>
        </w:rPr>
      </w:pPr>
      <w:r>
        <w:rPr>
          <w:rFonts w:cs="Arial;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Arial"/>
          <w:sz w:val="16"/>
          <w:szCs w:val="16"/>
        </w:rPr>
      </w:pPr>
      <w:r>
        <w:rPr>
          <w:rFonts w:cs="Arial;Arial"/>
          <w:sz w:val="16"/>
          <w:szCs w:val="16"/>
        </w:rPr>
        <w:t xml:space="preserve">AFIANZADORA -----------, -------, EXPRESAMENTE DECLARA: </w:t>
      </w:r>
    </w:p>
    <w:p>
      <w:pPr>
        <w:pStyle w:val="Normal"/>
        <w:spacing w:lineRule="auto" w:line="240" w:before="0" w:after="0"/>
        <w:rPr>
          <w:rFonts w:cs="Arial;Arial"/>
          <w:sz w:val="16"/>
          <w:szCs w:val="16"/>
        </w:rPr>
      </w:pPr>
      <w:r>
        <w:rPr>
          <w:rFonts w:cs="Arial;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Arial"/>
          <w:sz w:val="16"/>
          <w:szCs w:val="16"/>
        </w:rPr>
      </w:pPr>
      <w:r>
        <w:rPr>
          <w:rFonts w:cs="Arial;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Arial"/>
          <w:sz w:val="16"/>
          <w:szCs w:val="16"/>
        </w:rPr>
      </w:pPr>
      <w:r>
        <w:rPr>
          <w:rFonts w:cs="Arial;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Arial"/>
          <w:sz w:val="16"/>
        </w:rPr>
      </w:pPr>
      <w:r>
        <w:rPr>
          <w:rFonts w:cs="Arial;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Anexo No. 8</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sz w:val="16"/>
        </w:rPr>
        <w:t>Modelo de la carta de declaración bajo protesta de decir la verdad de no encontrarse en los supuestos que establecen el</w:t>
      </w:r>
      <w:r>
        <w:rPr>
          <w:rFonts w:cs="Arial;Arial"/>
          <w:b/>
          <w:bCs/>
          <w:sz w:val="16"/>
        </w:rPr>
        <w:t xml:space="preserve"> </w:t>
      </w:r>
      <w:r>
        <w:rPr>
          <w:rFonts w:cs="Arial;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En papel membretad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    .</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pPr>
      <w:r>
        <w:rPr>
          <w:rFonts w:cs="Arial;Arial"/>
          <w:sz w:val="16"/>
        </w:rPr>
        <w:t>México, D. F. a  __________ de _________________________ del 2011.</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szCs w:val="16"/>
        </w:rPr>
        <w:t xml:space="preserve">Que ninguno de los integrantes de la sociedad mercantil que represento se encuentran en los supuestos que establecen </w:t>
      </w:r>
      <w:r>
        <w:rPr>
          <w:rFonts w:cs="Arial;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Arial"/>
          <w:sz w:val="16"/>
          <w:szCs w:val="16"/>
        </w:rPr>
        <w:t>.</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Lo anterior con el objeto de dar cumplimiento a dicha disposición para los fines y efectos a que haya lugar.</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A     t     e     n     t     a     m     e     n     t     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_________________________________________</w:t>
      </w:r>
    </w:p>
    <w:p>
      <w:pPr>
        <w:pStyle w:val="Normal"/>
        <w:spacing w:lineRule="auto" w:line="240" w:before="0" w:after="0"/>
        <w:jc w:val="center"/>
        <w:rPr>
          <w:rFonts w:cs="Arial;Arial"/>
          <w:b/>
          <w:b/>
          <w:i/>
          <w:i/>
          <w:sz w:val="16"/>
        </w:rPr>
      </w:pPr>
      <w:r>
        <w:rPr>
          <w:rFonts w:cs="Arial;Arial"/>
          <w:b/>
          <w:i/>
          <w:sz w:val="16"/>
        </w:rPr>
        <w:t>(  Nombre, firma, cargo</w:t>
      </w:r>
    </w:p>
    <w:p>
      <w:pPr>
        <w:pStyle w:val="Normal"/>
        <w:spacing w:lineRule="auto" w:line="240" w:before="0" w:after="0"/>
        <w:jc w:val="center"/>
        <w:rPr>
          <w:rFonts w:cs="Arial;Arial"/>
          <w:b/>
          <w:b/>
          <w:i/>
          <w:i/>
          <w:sz w:val="16"/>
        </w:rPr>
      </w:pPr>
      <w:r>
        <w:rPr>
          <w:rFonts w:cs="Arial;Arial"/>
          <w:b/>
          <w:i/>
          <w:sz w:val="16"/>
        </w:rPr>
        <w:t>del representante legal</w:t>
      </w:r>
    </w:p>
    <w:p>
      <w:pPr>
        <w:pStyle w:val="Normal"/>
        <w:spacing w:lineRule="auto" w:line="240" w:before="0" w:after="0"/>
        <w:jc w:val="center"/>
        <w:rPr>
          <w:rFonts w:cs="Arial;Arial"/>
          <w:lang w:val="es-ES_tradnl"/>
        </w:rPr>
      </w:pPr>
      <w:r>
        <w:rPr>
          <w:rFonts w:cs="Arial;Arial"/>
          <w:b/>
          <w:i/>
          <w:sz w:val="16"/>
        </w:rPr>
        <w:t>de la empresa)</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Anexo No. 9</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rPr>
              <w:t>Fecha :</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Arial"/>
                <w:sz w:val="16"/>
              </w:rPr>
            </w:pPr>
            <w:r>
              <w:rPr>
                <w:rFonts w:cs="Arial;Arial"/>
                <w:sz w:val="16"/>
              </w:rPr>
              <w:t>Empresa: _______________________________________________________________________________________</w:t>
            </w:r>
            <w:r>
              <w:rPr>
                <w:rFonts w:cs="Arial;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Representante : _______________________________________________________________________________</w:t>
            </w:r>
            <w:r>
              <w:rPr>
                <w:rFonts w:cs="Arial;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Teléfono : _____________________________________________________________________________________</w:t>
            </w:r>
            <w:r>
              <w:rPr>
                <w:rFonts w:cs="Arial;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szCs w:val="16"/>
              </w:rPr>
              <w:t>Correo Electrónico: _______________________________________________________________________________________________</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Arial"/>
                <w:b/>
                <w:b/>
                <w:bCs/>
                <w:sz w:val="16"/>
              </w:rPr>
            </w:pPr>
            <w:r>
              <w:rPr>
                <w:rFonts w:cs="Arial;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Arial"/>
                <w:b/>
                <w:b/>
                <w:bCs/>
                <w:sz w:val="16"/>
              </w:rPr>
            </w:pPr>
            <w:r>
              <w:rPr>
                <w:rFonts w:cs="Arial;Arial"/>
                <w:b/>
                <w:bCs/>
                <w:sz w:val="16"/>
              </w:rPr>
              <w:t>Documentación</w:t>
            </w:r>
          </w:p>
          <w:p>
            <w:pPr>
              <w:pStyle w:val="Normal"/>
              <w:spacing w:lineRule="auto" w:line="240" w:before="0" w:after="0"/>
              <w:jc w:val="center"/>
              <w:rPr>
                <w:rFonts w:cs="Arial;Arial"/>
                <w:b/>
                <w:b/>
                <w:bCs/>
                <w:sz w:val="16"/>
              </w:rPr>
            </w:pPr>
            <w:r>
              <w:rPr>
                <w:rFonts w:cs="Arial;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Arial"/>
                <w:b/>
                <w:b/>
                <w:bCs/>
                <w:sz w:val="16"/>
              </w:rPr>
            </w:pPr>
            <w:r>
              <w:rPr>
                <w:rFonts w:cs="Arial;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Arial"/>
                <w:b/>
                <w:b/>
                <w:bCs/>
                <w:sz w:val="16"/>
              </w:rPr>
            </w:pPr>
            <w:r>
              <w:rPr>
                <w:rFonts w:cs="Arial;Arial"/>
                <w:b/>
                <w:bCs/>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Arial"/>
                <w:sz w:val="16"/>
              </w:rPr>
            </w:pPr>
            <w:r>
              <w:rPr>
                <w:rFonts w:cs="Arial;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Arial"/>
                <w:sz w:val="16"/>
              </w:rPr>
            </w:pPr>
            <w:r>
              <w:rPr>
                <w:rFonts w:cs="Arial;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Arial"/>
                <w:b/>
                <w:b/>
                <w:bCs/>
                <w:sz w:val="16"/>
                <w:szCs w:val="16"/>
              </w:rPr>
            </w:pPr>
            <w:r>
              <w:rPr>
                <w:rFonts w:cs="Arial;Arial"/>
                <w:b/>
                <w:bCs/>
                <w:sz w:val="16"/>
                <w:szCs w:val="16"/>
              </w:rPr>
            </w:r>
          </w:p>
        </w:tc>
        <w:tc>
          <w:tcPr>
            <w:tcW w:w="1878" w:type="dxa"/>
            <w:tcBorders/>
          </w:tcPr>
          <w:p>
            <w:pPr>
              <w:pStyle w:val="Normal"/>
              <w:snapToGrid w:val="false"/>
              <w:spacing w:lineRule="auto" w:line="240" w:before="0" w:after="0"/>
              <w:jc w:val="center"/>
              <w:rPr>
                <w:rFonts w:cs="Arial;Arial"/>
                <w:b/>
                <w:b/>
                <w:bCs/>
                <w:sz w:val="16"/>
                <w:szCs w:val="16"/>
              </w:rPr>
            </w:pPr>
            <w:r>
              <w:rPr>
                <w:rFonts w:cs="Arial;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Arial"/>
                <w:sz w:val="16"/>
              </w:rPr>
            </w:pPr>
            <w:r>
              <w:rPr>
                <w:rFonts w:cs="Arial;Arial"/>
                <w:b/>
                <w:bCs/>
                <w:sz w:val="16"/>
                <w:szCs w:val="16"/>
              </w:rPr>
              <w:t>4.</w:t>
            </w:r>
            <w:r>
              <w:rPr>
                <w:rFonts w:cs="Arial;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5. </w:t>
            </w:r>
            <w:r>
              <w:rPr>
                <w:rFonts w:cs="Arial;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rPr>
                <w:rFonts w:cs="Arial;Arial"/>
                <w:sz w:val="16"/>
              </w:rPr>
            </w:pPr>
            <w:r>
              <w:rPr>
                <w:rFonts w:cs="Arial;Arial"/>
                <w:b/>
                <w:bCs/>
                <w:sz w:val="16"/>
              </w:rPr>
              <w:t>6.</w:t>
            </w:r>
            <w:r>
              <w:rPr>
                <w:rFonts w:cs="Arial;Arial"/>
                <w:sz w:val="16"/>
              </w:rPr>
              <w:t xml:space="preserve"> Copia del mensaje de CompraNet, en el que se confirma la auto invitación al procedimiento de la Licitación Pública Nacional No. LA-011L4J999-N401-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7.</w:t>
            </w:r>
            <w:r>
              <w:rPr>
                <w:rFonts w:cs="Arial;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8.  </w:t>
            </w:r>
            <w:r>
              <w:rPr>
                <w:rFonts w:cs="Arial;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9. </w:t>
            </w:r>
            <w:r>
              <w:rPr>
                <w:rFonts w:cs="Arial;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Arial"/>
                <w:b/>
                <w:b/>
                <w:bCs/>
                <w:sz w:val="16"/>
              </w:rPr>
            </w:pPr>
            <w:r>
              <w:rPr>
                <w:rFonts w:cs="Arial;Arial"/>
                <w:b/>
                <w:bCs/>
                <w:sz w:val="16"/>
              </w:rPr>
              <w:t>10.</w:t>
            </w:r>
            <w:r>
              <w:rPr>
                <w:rFonts w:cs="Arial;Arial"/>
                <w:sz w:val="16"/>
              </w:rPr>
              <w:t xml:space="preserve"> Declaración de integridad por escrito en la que manifiesten que por si mismos o a través de interpósita persona, se abstengan de adoptar conductas para que los servidores públicos de </w:t>
            </w:r>
            <w:r>
              <w:rPr>
                <w:rFonts w:cs="Arial;Arial"/>
                <w:sz w:val="16"/>
                <w:szCs w:val="16"/>
              </w:rPr>
              <w:t>“EL CINVESTAV”</w:t>
            </w:r>
            <w:r>
              <w:rPr>
                <w:rFonts w:cs="Arial;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Arial"/>
                <w:sz w:val="16"/>
              </w:rPr>
            </w:pPr>
            <w:r>
              <w:rPr>
                <w:rFonts w:cs="Arial;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bl>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rPr>
      </w:pPr>
      <w:r>
        <w:rPr>
          <w:rFonts w:cs="Arial;Arial"/>
        </w:rPr>
        <w:t>ATENTAMENTE</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_________________________________</w:t>
      </w:r>
    </w:p>
    <w:p>
      <w:pPr>
        <w:pStyle w:val="Normal"/>
        <w:spacing w:lineRule="auto" w:line="240" w:before="0" w:after="0"/>
        <w:jc w:val="center"/>
        <w:rPr>
          <w:rFonts w:cs="Arial;Arial"/>
        </w:rPr>
      </w:pPr>
      <w:r>
        <w:rPr>
          <w:rFonts w:cs="Arial;Arial"/>
        </w:rPr>
        <w:t>(Nombre, firma y cargo del representante</w:t>
      </w:r>
    </w:p>
    <w:p>
      <w:pPr>
        <w:pStyle w:val="Normal"/>
        <w:spacing w:lineRule="auto" w:line="240" w:before="0" w:after="0"/>
        <w:jc w:val="center"/>
        <w:rPr>
          <w:rFonts w:cs="Arial;Arial"/>
        </w:rPr>
      </w:pPr>
      <w:r>
        <w:rPr>
          <w:rFonts w:cs="Arial;Arial"/>
        </w:rPr>
        <w:t>legal de la empresa)</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b/>
          <w:b/>
          <w:sz w:val="16"/>
        </w:rPr>
      </w:pPr>
      <w:r>
        <w:rPr>
          <w:rFonts w:cs="Arial;Arial"/>
          <w:b/>
          <w:sz w:val="16"/>
        </w:rPr>
        <w:t>Junta de aclaración de dudas a las bases</w:t>
      </w:r>
    </w:p>
    <w:p>
      <w:pPr>
        <w:pStyle w:val="Normal"/>
        <w:spacing w:lineRule="auto" w:line="240" w:before="0" w:after="0"/>
        <w:jc w:val="center"/>
        <w:rPr>
          <w:rFonts w:cs="Arial;Arial"/>
          <w:sz w:val="16"/>
        </w:rPr>
      </w:pPr>
      <w:r>
        <w:rPr>
          <w:rFonts w:cs="Arial;Arial"/>
          <w:b/>
          <w:sz w:val="16"/>
        </w:rPr>
        <w:t>Anexo No. 10</w:t>
      </w:r>
    </w:p>
    <w:p>
      <w:pPr>
        <w:pStyle w:val="Normal"/>
        <w:spacing w:lineRule="auto" w:line="240" w:before="0" w:after="0"/>
        <w:rPr>
          <w:rFonts w:cs="Arial;Arial"/>
          <w:sz w:val="16"/>
        </w:rPr>
      </w:pPr>
      <w:r>
        <w:rPr>
          <w:rFonts w:cs="Arial;Arial"/>
          <w:sz w:val="16"/>
        </w:rPr>
        <w:t>Empresa:_____________________________________________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Fecha:_____________________________________________________________________________________________</w:t>
      </w:r>
    </w:p>
    <w:p>
      <w:pPr>
        <w:pStyle w:val="Header"/>
        <w:rPr>
          <w:rFonts w:cs="Arial;Arial"/>
          <w:sz w:val="16"/>
        </w:rPr>
      </w:pPr>
      <w:r>
        <w:rPr>
          <w:rFonts w:cs="Arial;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Arial"/>
                <w:b/>
                <w:b/>
                <w:i/>
                <w:i/>
                <w:sz w:val="16"/>
              </w:rPr>
            </w:pPr>
            <w:r>
              <w:rPr>
                <w:rFonts w:cs="Arial;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b/>
                <w:b/>
                <w:i/>
                <w:i/>
                <w:sz w:val="16"/>
              </w:rPr>
            </w:pPr>
            <w:r>
              <w:rPr>
                <w:rFonts w:cs="Arial;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bl>
    <w:p>
      <w:pPr>
        <w:pStyle w:val="Epgrafe"/>
        <w:spacing w:lineRule="auto" w:line="240"/>
        <w:rPr>
          <w:rFonts w:cs="Arial;Arial"/>
          <w:sz w:val="16"/>
        </w:rPr>
      </w:pPr>
      <w:r>
        <w:rPr>
          <w:rFonts w:cs="Arial;Arial"/>
          <w:sz w:val="16"/>
        </w:rPr>
        <w:t>Representante legal</w:t>
      </w:r>
    </w:p>
    <w:p>
      <w:pPr>
        <w:pStyle w:val="Normal"/>
        <w:spacing w:lineRule="auto" w:line="240" w:before="0" w:after="0"/>
        <w:jc w:val="center"/>
        <w:rPr>
          <w:rFonts w:cs="Arial;Arial"/>
          <w:b/>
          <w:b/>
          <w:sz w:val="16"/>
        </w:rPr>
      </w:pPr>
      <w:r>
        <w:rPr>
          <w:rFonts w:cs="Arial;Arial"/>
          <w:b/>
          <w:sz w:val="16"/>
        </w:rPr>
        <w:t>Nombre y firma</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1-2011</w:t>
      </w:r>
    </w:p>
    <w:p>
      <w:pPr>
        <w:pStyle w:val="Normal"/>
        <w:spacing w:lineRule="auto" w:line="240" w:before="0" w:after="0"/>
        <w:jc w:val="center"/>
        <w:rPr>
          <w:rFonts w:cs="Arial;Arial"/>
          <w:sz w:val="16"/>
        </w:rPr>
      </w:pPr>
      <w:r>
        <w:rPr>
          <w:rFonts w:cs="Arial;Arial"/>
          <w:b/>
          <w:sz w:val="16"/>
        </w:rPr>
        <w:t>Anexo No. 11</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b/>
          <w:b/>
          <w:sz w:val="16"/>
          <w:szCs w:val="16"/>
        </w:rPr>
      </w:pPr>
      <w:r>
        <w:rPr>
          <w:rFonts w:cs="Arial;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Arial"/>
          <w:i/>
          <w:sz w:val="16"/>
          <w:szCs w:val="16"/>
        </w:rPr>
        <w:t>acuse de recepción</w:t>
      </w:r>
      <w:r>
        <w:rPr>
          <w:rFonts w:cs="Arial;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Arial"/>
          <w:b/>
          <w:b/>
          <w:sz w:val="16"/>
          <w:szCs w:val="16"/>
        </w:rPr>
      </w:pPr>
      <w:r>
        <w:rPr>
          <w:rFonts w:cs="Arial;Arial"/>
          <w:b/>
          <w:sz w:val="16"/>
          <w:szCs w:val="16"/>
        </w:rPr>
      </w:r>
    </w:p>
    <w:p>
      <w:pPr>
        <w:pStyle w:val="Normal"/>
        <w:spacing w:lineRule="auto" w:line="240" w:before="0" w:after="0"/>
        <w:rPr/>
      </w:pPr>
      <w:r>
        <w:rPr>
          <w:rFonts w:cs="Arial;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b/>
          <w:b/>
          <w:sz w:val="16"/>
          <w:szCs w:val="16"/>
        </w:rPr>
      </w:pPr>
      <w:r>
        <w:rPr>
          <w:rFonts w:cs="Arial;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Arial"/>
          <w:b/>
          <w:b/>
          <w:sz w:val="16"/>
          <w:szCs w:val="16"/>
        </w:rPr>
      </w:pPr>
      <w:r>
        <w:rPr>
          <w:rFonts w:cs="Arial;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Arial"/>
          <w:sz w:val="16"/>
          <w:szCs w:val="16"/>
        </w:rPr>
      </w:pPr>
      <w:r>
        <w:rPr>
          <w:rFonts w:cs="Arial;Arial"/>
          <w:sz w:val="16"/>
          <w:szCs w:val="16"/>
        </w:rPr>
      </w:r>
    </w:p>
    <w:p>
      <w:pPr>
        <w:pStyle w:val="Normal"/>
        <w:spacing w:lineRule="auto" w:line="240" w:before="0" w:after="0"/>
        <w:rPr>
          <w:vanish/>
        </w:rPr>
      </w:pPr>
      <w:r>
        <w:rPr>
          <w:rFonts w:cs="Arial;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Arial" w:hAnsi="Arial;Arial" w:cs="Arial;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365F91"/>
      <w:sz w:val="32"/>
      <w:szCs w:val="28"/>
      <w:lang w:val="es-MX" w:bidi="ar-SA"/>
    </w:rPr>
  </w:style>
  <w:style w:type="character" w:styleId="Ttulo2Car1">
    <w:name w:val="Título 2 Car1"/>
    <w:qFormat/>
    <w:rPr>
      <w:rFonts w:ascii="Arial;Arial" w:hAnsi="Arial;Arial" w:cs="Arial;Arial"/>
      <w:b/>
      <w:bCs/>
      <w:color w:val="365F91"/>
      <w:sz w:val="26"/>
      <w:szCs w:val="26"/>
      <w:lang w:val="es-MX" w:bidi="ar-SA"/>
    </w:rPr>
  </w:style>
  <w:style w:type="character" w:styleId="Ttulo3Car">
    <w:name w:val="Título 3 Car"/>
    <w:qFormat/>
    <w:rPr>
      <w:rFonts w:ascii="Arial;Arial" w:hAnsi="Arial;Arial" w:cs="Arial;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Arial" w:hAnsi="Arial;Arial" w:cs="Arial;Arial"/>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Arial" w:hAnsi="Arial;Arial" w:eastAsia="Times New Roman" w:cs="Arial;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Arial" w:hAnsi="Arial;Arial" w:cs="Arial;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Arial" w:hAnsi="Arial;Arial" w:cs="Arial;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Arial" w:hAnsi="Arial;Arial" w:cs="Arial;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Arial" w:hAnsi="Arial;Arial" w:eastAsia="Calibri" w:cs="Arial;Arial"/>
      <w:b/>
      <w:bCs/>
      <w:i/>
      <w:iCs/>
      <w:sz w:val="26"/>
      <w:szCs w:val="26"/>
      <w:lang w:val="es-MX" w:bidi="ar-SA"/>
    </w:rPr>
  </w:style>
  <w:style w:type="character" w:styleId="Ttulo6Car">
    <w:name w:val="Título 6 Car"/>
    <w:qFormat/>
    <w:rPr>
      <w:rFonts w:ascii="Arial;Arial" w:hAnsi="Arial;Arial" w:cs="Arial;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Arial" w:hAnsi="Arial;Arial" w:cs="Arial;Arial"/>
      <w:b/>
      <w:lang w:val="es-ES" w:bidi="ar-SA"/>
    </w:rPr>
  </w:style>
  <w:style w:type="character" w:styleId="Ttulo9Car">
    <w:name w:val="Título 9 Car"/>
    <w:qFormat/>
    <w:rPr>
      <w:rFonts w:ascii="Arial;Arial" w:hAnsi="Arial;Arial" w:cs="Arial;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Arial" w:hAnsi="Arial;Arial" w:eastAsia="Calibri" w:cs="Arial;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Arial" w:hAnsi="Arial;Arial" w:eastAsia="Calibri" w:cs="Arial;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Arial" w:hAnsi="Arial;Arial" w:cs="Arial;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Calibri" w:cs="Arial;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9-23T21:43:00Z</dcterms:modified>
  <cp:revision>77</cp:revision>
  <dc:subject/>
  <dc:title> </dc:title>
</cp:coreProperties>
</file>